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决心书范文精选"/>
      <w:r>
        <w:rPr/>
        <w:t>关于高考的决心书范文精选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我要这天，再遮不住我的双眼</w:t>
      </w:r>
      <w:r>
        <w:rPr/>
        <w:t>;</w:t>
      </w: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