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唱及诵读经验总结精选范文"/>
      <w:r>
        <w:rPr/>
        <w:t>合唱及诵读经验总结精选范文</w:t>
      </w:r>
      <w:bookmarkEnd w:id="0"/>
    </w:p>
    <w:p>
      <w:pPr>
        <w:pStyle w:val="Normal"/>
        <w:rPr/>
      </w:pPr>
      <w:r>
        <w:rPr/>
        <w:t>再现比赛时</w:t>
      </w:r>
    </w:p>
    <w:p>
      <w:pPr>
        <w:pStyle w:val="Normal"/>
        <w:rPr/>
      </w:pPr>
      <w:r>
        <w:rPr/>
        <w:t>九月三十日上午九点，孝德中学演播厅。“中华诵</w:t>
      </w:r>
      <w:r>
        <w:rPr/>
        <w:t>·</w:t>
      </w:r>
      <w:r>
        <w:rPr/>
        <w:t>中文经典诵读”绵竹赛区决赛正在紧张地进行着。近十一点钟，活动结束。当组委会董萍老师站在主席台上大声宣布“本次比赛一等奖获得者——紫岩小学</w:t>
      </w:r>
      <w:r>
        <w:rPr/>
        <w:t>!”</w:t>
      </w:r>
      <w:r>
        <w:rPr/>
        <w:t>时，我们团队的六十多个师生再也按捺不住内心的激动，“耶，我们成功了</w:t>
      </w:r>
      <w:r>
        <w:rPr/>
        <w:t>!”</w:t>
      </w:r>
      <w:r>
        <w:rPr/>
        <w:t>一张张笑脸都泛着红光，一双双眼睛都有点湿润……大家都知道这份胜利实属不易</w:t>
      </w:r>
      <w:r>
        <w:rPr/>
        <w:t>!</w:t>
      </w:r>
    </w:p>
    <w:p>
      <w:pPr>
        <w:pStyle w:val="Normal"/>
        <w:rPr/>
      </w:pPr>
      <w:r>
        <w:rPr/>
        <w:t>再现接受任务时</w:t>
      </w:r>
    </w:p>
    <w:p>
      <w:pPr>
        <w:pStyle w:val="Normal"/>
        <w:rPr/>
      </w:pPr>
      <w:r>
        <w:rPr/>
        <w:t>九月十四日，当彭校长把文件交到我们语文组手上时，顿时感觉一个沉甸甸的担子压在肩上。“中文经典诵读”我们学校已经开展近十五年了，如果这次比赛不能夺冠，那将有损于学校的形象</w:t>
      </w:r>
      <w:r>
        <w:rPr/>
        <w:t>;</w:t>
      </w:r>
      <w:r>
        <w:rPr/>
        <w:t>这次比赛是全市教育界最大型的活动，涉及到整个小学、初中、高中，而小学生的诵读能力和初、高中生是没法相提并论的，要想一压群芳不是件容易的事情</w:t>
      </w:r>
      <w:r>
        <w:rPr/>
        <w:t>;</w:t>
      </w:r>
      <w:r>
        <w:rPr/>
        <w:t>训练时间非常紧张，只有短短的七天……虽然压力很大，但是“紫岩必胜”的信念已经深深根植在我们每个老师的心中。</w:t>
      </w:r>
    </w:p>
    <w:p>
      <w:pPr>
        <w:pStyle w:val="Normal"/>
        <w:rPr/>
      </w:pPr>
      <w:r>
        <w:rPr/>
        <w:t>再现训练时</w:t>
      </w:r>
    </w:p>
    <w:p>
      <w:pPr>
        <w:pStyle w:val="Normal"/>
        <w:rPr/>
      </w:pPr>
      <w:r>
        <w:rPr/>
        <w:t>通过商议，我们决定诵读“少年中国说”。期望以“朴实、扎实”的风格从内涵、气势上来感染评委、打动听众，接着从五年级中选拔了六十二个精英，开展了艰苦的训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老师们——我的心中只有紫岩</w:t>
      </w:r>
    </w:p>
    <w:p>
      <w:pPr>
        <w:pStyle w:val="Normal"/>
        <w:rPr/>
      </w:pPr>
      <w:r>
        <w:rPr/>
        <w:t>由于时间紧，每天下午从第二节课就要开始训练，那么多的孩子，每次排练至少得有两三个老师在场，而我们负责的老师</w:t>
      </w:r>
      <w:r>
        <w:rPr/>
        <w:t>(</w:t>
      </w:r>
      <w:r>
        <w:rPr/>
        <w:t>刘平丽、任满香、刘平、杨碧、易见、我</w:t>
      </w:r>
      <w:r>
        <w:rPr/>
        <w:t>)</w:t>
      </w:r>
      <w:r>
        <w:rPr/>
        <w:t>之间似乎已经形成了一种默契，我们之间没有分工，只要谁下午没课，就会自主地到训练场地参与训练。每天一训练下来已经是下午五点半了，老师们的嗓子冒烟了，腿站痛了，但没有一句怨言。至今还有许多的画面深深地感动着我——</w:t>
      </w:r>
    </w:p>
    <w:p>
      <w:pPr>
        <w:pStyle w:val="Normal"/>
        <w:rPr/>
      </w:pPr>
      <w:r>
        <w:rPr/>
        <w:t>画面一：训练的第三天下午，天气有点炎热。嗓子略带嘶哑的刘平丽老师给孩子们排练队形，并把每个动作给予示范。热了，把袖管卷得老高</w:t>
      </w:r>
      <w:r>
        <w:rPr/>
        <w:t>;</w:t>
      </w:r>
      <w:r>
        <w:rPr/>
        <w:t>累了，干脆脱掉高跟鞋，光脚站在地板上进行指导。我笑着对她说：“你真是太辛苦了</w:t>
      </w:r>
      <w:r>
        <w:rPr/>
        <w:t>!”</w:t>
      </w:r>
      <w:r>
        <w:rPr/>
        <w:t>她憨憨地笑着说：“这是我乐意做的事</w:t>
      </w:r>
      <w:r>
        <w:rPr/>
        <w:t>!”</w:t>
      </w:r>
    </w:p>
    <w:p>
      <w:pPr>
        <w:pStyle w:val="Normal"/>
        <w:rPr/>
      </w:pPr>
      <w:r>
        <w:rPr/>
        <w:t>画面二：通过几天的训练，朗诵的形式大家都比较满意，但总觉得朗诵的韵味还不足，于是，我们又请来李焕军老师给孩子们进行示范、指导。要知道，那两天电视台还有一大堆的事情等着她去做，她没有推脱，没有拒绝，而是挤出时间给孩子们进行指导，有一天下午已经指导到六点钟。她那投入的神情、抑扬顿挫的朗读深深感染着每一个孩子和老师，孩子们的朗读在她的指导下有了很大的提升。</w:t>
      </w:r>
    </w:p>
    <w:p>
      <w:pPr>
        <w:pStyle w:val="Normal"/>
        <w:rPr/>
      </w:pPr>
      <w:r>
        <w:rPr/>
        <w:t>画面三：音乐是最有魅力的艺术，有它的衬托，我们的朗诵会更有感染力。我们又请齐文俊老师帮我们制作背景音乐，在一个周末的晚上，从晚上七点过一直做到深夜近十二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孩子们——我的心中只有比赛</w:t>
      </w:r>
    </w:p>
    <w:p>
      <w:pPr>
        <w:pStyle w:val="Normal"/>
        <w:rPr/>
      </w:pPr>
      <w:r>
        <w:rPr/>
        <w:t>想起孩子们，虽然他们有时会调皮，有时会惹老师生气，但更多时候会让我们的内心涌起一阵暖流。他们每天学习上有任务，下午还要诵读至少三个小时，晚上还要拖着疲惫身体完成家庭作业。那么辛苦的训练，没有一个孩子请过假。中秋节的第二天，当大家都还在享受节日的闲适时，他们却早早地来到学校参与训练。虽然他们台下有些调皮，但一上台，一群孩子就像换了个人似的，人人精神抖擞，神情专注投入，精彩的朗诵一次次掀起了比赛的高潮，台下不时地传来雷鸣般的掌声</w:t>
      </w:r>
      <w:r>
        <w:rPr/>
        <w:t>!</w:t>
      </w:r>
      <w:r>
        <w:rPr/>
        <w:t>孩子们，你们是紫岩人的骄傲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领导们——我们坚强的后盾</w:t>
      </w:r>
    </w:p>
    <w:p>
      <w:pPr>
        <w:pStyle w:val="Normal"/>
        <w:rPr/>
      </w:pPr>
      <w:r>
        <w:rPr/>
        <w:t>这次比赛之所以能取得成功，离不开领导对我们的支持和关注。</w:t>
      </w:r>
    </w:p>
    <w:p>
      <w:pPr>
        <w:pStyle w:val="Normal"/>
        <w:rPr/>
      </w:pPr>
      <w:r>
        <w:rPr/>
        <w:t>谭校长说：“有需要帮助的地方尽管给我们提</w:t>
      </w:r>
      <w:r>
        <w:rPr/>
        <w:t>!”</w:t>
      </w:r>
      <w:r>
        <w:rPr/>
        <w:t>几乎每一次排练，彭校长都会亲自到场给我们压阵，这对我们来说是莫大的精神支柱。有一次，看到我们在舞蹈室排得满头是汗时，他立即让我们转移到电视台，电视台里有音响，话筒、空调，我们指挥不费力了，我们练习轻松多了。有这么坚强的后盾，怎么能不成功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已经过去一段时间了，但有关比赛的点点滴滴依然历历在目。在此，向辛勤付出的老师们说声谢谢了，向辛勤排练的孩子们道声辛苦了</w:t>
      </w:r>
      <w:r>
        <w:rPr/>
        <w:t>!</w:t>
      </w:r>
      <w:r>
        <w:rPr/>
        <w:t>紫岩，是个锐意进取、团结向上的团队，所以，当我们在今后的工作中遇到困难时千万别彷徨，因为，有这个强大的团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