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学会做人"/>
      <w:r>
        <w:rPr/>
        <w:t>国旗下讲话：学会做人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这次讲话，是本学期学校安排的最后一次国旗下讲话。在今天的讲话中，我想跟大家说的话题是：学会做人，学做真人。</w:t>
      </w:r>
    </w:p>
    <w:p>
      <w:pPr>
        <w:pStyle w:val="Normal"/>
        <w:rPr/>
      </w:pPr>
      <w:r>
        <w:rPr/>
        <w:t>学会做人，学做真人。对于低、中年级的小朋友来讲，可能听不懂或者说不理解。可能有的学生会说，妈妈生下我，就像一个人了，有手有脚，有眼睛有耳朵，怎么还要去学做人</w:t>
      </w:r>
      <w:r>
        <w:rPr/>
        <w:t>?</w:t>
      </w:r>
      <w:r>
        <w:rPr/>
        <w:t>难道我的人不是真人吗</w:t>
      </w:r>
      <w:r>
        <w:rPr/>
        <w:t>?</w:t>
      </w:r>
    </w:p>
    <w:p>
      <w:pPr>
        <w:pStyle w:val="Normal"/>
        <w:rPr/>
      </w:pPr>
      <w:r>
        <w:rPr/>
        <w:t>同学们，从生理角度来讲，你确实是一个人了。但从国家、社会要求的角度来讲，你还在学做人的阶段。我告诉大家，为了学做人，有的人学了五年八年，有的人学了三十年、四十年才学会，可有的人学了一生一世，直到去世，还没有学会。这是真的。照我这样说，学做人、做真人，很难，时间很长。是的。说难是难，需要很长时间</w:t>
      </w:r>
      <w:r>
        <w:rPr/>
        <w:t>;</w:t>
      </w:r>
      <w:r>
        <w:rPr/>
        <w:t>说不难是不难，只要用心去学，很容易学会。</w:t>
      </w:r>
    </w:p>
    <w:p>
      <w:pPr>
        <w:pStyle w:val="Normal"/>
        <w:rPr/>
      </w:pPr>
      <w:r>
        <w:rPr/>
        <w:t>说到人，社会上有各种各样的人。怎样的人才是真正的人</w:t>
      </w:r>
      <w:r>
        <w:rPr/>
        <w:t>?</w:t>
      </w:r>
      <w:r>
        <w:rPr/>
        <w:t>有人是这样说的：爱国、守信，团结、友爱，勤俭、自强，敬业、奉献的人</w:t>
      </w:r>
      <w:r>
        <w:rPr/>
        <w:t>;</w:t>
      </w:r>
      <w:r>
        <w:rPr/>
        <w:t>有人是这样说的：高尚的人，有道德的人，对别人有好处的人</w:t>
      </w:r>
      <w:r>
        <w:rPr/>
        <w:t>;</w:t>
      </w:r>
      <w:r>
        <w:rPr/>
        <w:t>有人说得很简单：人品好的人就是真人。说得都对。举个例子，雷锋叔叔大家都熟悉，他专门为老百姓做好事，从不干坏事，走到哪里，好事就做到哪里，人家都说他是一个真正的人。真到现在大家怀念着他，向他学习。还有像上个星期，我从电视上看到了一个人，他是开飞机的飞行员，叫李中华，他不光飞机开得好，很出色，而且还会修飞机</w:t>
      </w:r>
      <w:r>
        <w:rPr/>
        <w:t>;</w:t>
      </w:r>
      <w:r>
        <w:rPr/>
        <w:t>他不光会修飞机，还会改造飞机，把飞机造得越来越灵巧。他为国家作出了贡献，是国家有用的人。对国家有用的人是真正的人。我再举个例子，也是从电视上看到的一个人。这个人年纪轻轻、人高马大，说白天不干活，贪吃懒做，没有钱用了，晚上就到马路上去抢人家的皮包，抢人家的手机，挖人家口袋里的钱，还用刀子刺伤人家。像这样的人，不是真正的人，是我们讨厌的人，公安人员把他关个五年八年，我们不会同情他。还有上个星期天，我到农贸市场去，看见一个人买了一斤小青菜，付了钱，临走的时候，还向摊主拿了两根菜。这样的人，我看不好，占了人家的便宜才心安理得。我说这个占小便宜的人还没有学会做人。</w:t>
      </w:r>
    </w:p>
    <w:p>
      <w:pPr>
        <w:pStyle w:val="Normal"/>
        <w:rPr/>
      </w:pPr>
      <w:r>
        <w:rPr/>
        <w:t>对于我们小朋友来讲，具有文明礼貌，勤奋读书，团结互助，诚实守信，遵守纪律，勤俭节约，热爱劳动等，我说这才是学做人、做真人的表现。我知道，现在老师对你们的要求是：在学校做个好学生，在家里做个好孩子，在社会上做个好少年。这要求很对。譬如讲，老师布置的作业，你认真按时完成，不拖拖拉拉，就是好学生的一种表现。譬如讲把好吃的东西先给爷爷奶奶、爸爸妈妈吃，就是好孩子的一种表现。譬如讲在公共汽车上，你把座位让给抱小孩的人坐，就是好少年的一种表现。因此，学做人，做真人，不难。只要我们处处、时时严格要求自已，慢慢地，你会做人、做真正的人的。</w:t>
      </w:r>
    </w:p>
    <w:p>
      <w:pPr>
        <w:pStyle w:val="Normal"/>
        <w:rPr/>
      </w:pPr>
      <w:r>
        <w:rPr/>
        <w:t>同学们，说到这里，可能有的学生要问，学做人、做真人，我们现在应当向谁学</w:t>
      </w:r>
      <w:r>
        <w:rPr/>
        <w:t>?</w:t>
      </w:r>
      <w:r>
        <w:rPr/>
        <w:t>怎样去学</w:t>
      </w:r>
      <w:r>
        <w:rPr/>
        <w:t>?</w:t>
      </w:r>
    </w:p>
    <w:p>
      <w:pPr>
        <w:pStyle w:val="Normal"/>
        <w:rPr/>
      </w:pPr>
      <w:r>
        <w:rPr/>
        <w:t>向谁学</w:t>
      </w:r>
      <w:r>
        <w:rPr/>
        <w:t>?</w:t>
      </w:r>
      <w:r>
        <w:rPr/>
        <w:t>从古到今，要学的人不计其数。我建议：一是到老师发给你们的书本里去学，书本上都是讲了怎样做人的知识、做人的道理，书本里有周恩来、鲁迅、小英雄雨来的故事等等</w:t>
      </w:r>
      <w:r>
        <w:rPr/>
        <w:t>;</w:t>
      </w:r>
      <w:r>
        <w:rPr/>
        <w:t>二是在电视里、报纸上、课外书中去学，这里告诉大家做人的道理还要广泛</w:t>
      </w:r>
      <w:r>
        <w:rPr/>
        <w:t>;</w:t>
      </w:r>
      <w:r>
        <w:rPr/>
        <w:t>三可以向我们老师学习，老师是你们心目中值得尊敬、崇拜的人，老师是传授道理的一个窗口，是精神文明的一面镜子，老师是你们学习的榜样</w:t>
      </w:r>
      <w:r>
        <w:rPr/>
        <w:t>;</w:t>
      </w:r>
      <w:r>
        <w:rPr/>
        <w:t>四是可以走出校门、走上街头、走向社会中去学，我们周围的人群中，有很多很多值得去学的东西，对你肯定有好处，但千万不要去学具有不良行为习惯的人。</w:t>
      </w:r>
    </w:p>
    <w:p>
      <w:pPr>
        <w:pStyle w:val="Normal"/>
        <w:rPr/>
      </w:pPr>
      <w:r>
        <w:rPr/>
        <w:t>怎么样去学做人，才能成为真正的人</w:t>
      </w:r>
      <w:r>
        <w:rPr/>
        <w:t>?</w:t>
      </w:r>
      <w:r>
        <w:rPr/>
        <w:t>告诉大家，叫活到老，学到老，是一辈子的事情。现在你们还是小学生，老师会教你的，你的家人也会教你的。现在，我要对你们说，你们要做到，叫：从小做起，从现在做起，从一点一滴、一言一行做起，要不断去养成良好的行为习惯，学好科学文化知识，努力去做一个真正的人。</w:t>
      </w:r>
    </w:p>
    <w:p>
      <w:pPr>
        <w:pStyle w:val="Normal"/>
        <w:rPr/>
      </w:pPr>
      <w:r>
        <w:rPr/>
        <w:t>同学们，有一句话是这样说的，叫“千学万学，学做真人”。还有一句话是这样说的，“要做事，先做人”。“学会做人，就是学会生存”。每个人的一生，要想在社会上有所作为，干出一番事业，就必须学会做人。人一生的成败得失，实际上就是自己做人成败得失的结果。</w:t>
      </w:r>
    </w:p>
    <w:p>
      <w:pPr>
        <w:pStyle w:val="Normal"/>
        <w:rPr/>
      </w:pPr>
      <w:r>
        <w:rPr/>
        <w:t>同学们，学会做人，学做真人，是每个人立身处世的根本，是每个人一生的大任务，是社会发展的需要。现在你们年龄还小，将来你们会越来越懂得做人的道理。</w:t>
      </w:r>
    </w:p>
    <w:p>
      <w:pPr>
        <w:pStyle w:val="Normal"/>
        <w:rPr/>
      </w:pPr>
      <w:r>
        <w:rPr/>
        <w:t>最后，我只希望你们，现在要：勤奋求学问，认真学做人。同时，我也相信，将来你们一定会成为祖国有用的人，成为社会主义建设的接班人。你们的明天是美好的，你们的明天一定是灿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