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推荐信中文范例"/>
      <w:r>
        <w:rPr/>
        <w:t>出国留学推荐信中文范例</w:t>
      </w:r>
      <w:bookmarkEnd w:id="0"/>
    </w:p>
    <w:p>
      <w:pPr>
        <w:pStyle w:val="Normal"/>
        <w:rPr/>
      </w:pPr>
      <w:r>
        <w:rPr/>
        <w:t>某同学</w:t>
      </w:r>
      <w:r>
        <w:rPr/>
        <w:t>,</w:t>
      </w:r>
      <w:r>
        <w:rPr/>
        <w:t>于某年某月考入某中学高中部</w:t>
      </w:r>
      <w:r>
        <w:rPr/>
        <w:t>,</w:t>
      </w:r>
      <w:r>
        <w:rPr/>
        <w:t>在精英荟萃的一班就读</w:t>
      </w:r>
      <w:r>
        <w:rPr/>
        <w:t>,</w:t>
      </w:r>
      <w:r>
        <w:rPr/>
        <w:t>我有幸成了她高中阶段第一任班主任、第一任语文老师、第一任年级组长，得以熟悉并了解她。</w:t>
      </w:r>
    </w:p>
    <w:p>
      <w:pPr>
        <w:pStyle w:val="Normal"/>
        <w:rPr/>
      </w:pPr>
      <w:r>
        <w:rPr/>
        <w:t>她有着强烈的进取心和求知欲，并且很独立、很主动地设计着自己的人生。她不喜欢轻易跟着别人转。在中考结束后大多数学生都去狂欢放松的时候，她选择了暑期语言进修。这使她后来的中文成绩、英文成绩在年级近千名学生中一直遥遥领先。她很擅长写作，这除了得益于她的想象力和创造力，更多依赖于她思维的个性和深度。她的随笔有一种独特的韵味和有别于常人的思考，她不喜欢写空话，无论是写自己生活的琐屑，还是发表对他人、对时事的看法，她绝对说真话。</w:t>
      </w:r>
    </w:p>
    <w:p>
      <w:pPr>
        <w:pStyle w:val="Normal"/>
        <w:rPr/>
      </w:pPr>
      <w:r>
        <w:rPr/>
        <w:t>所以她的文章总是吸引很多人，大家还常常被她文章中的悲悯情怀所打动，一个被辞退的教师，一位答不上题的同学，一只流浪的猫等等，都会让她顿生恻隐之心。更难得的是，她还剖析这些事件背后的文化意义，这就使得她身上散发着一种古老的人文精神，和她的独立态度和自由精神一样，这是她超越同届学生们的地方。作为一名热爱读书的女生，她有很敏感的心，对语言尤其有一种细腻而透彻的悟性，这使得她的文字温婉而不失一种张力。</w:t>
      </w:r>
    </w:p>
    <w:p>
      <w:pPr>
        <w:pStyle w:val="Normal"/>
        <w:rPr/>
      </w:pPr>
      <w:r>
        <w:rPr/>
        <w:t>她热爱团队，有较强的合作能力和组织能力。她是学生会社团部部长，曾策划了社团一系列活动，这也显示出她潜藏的领导才华</w:t>
      </w:r>
      <w:r>
        <w:rPr/>
        <w:t>;</w:t>
      </w:r>
      <w:r>
        <w:rPr/>
        <w:t>另外，兴趣的广泛和知识的丰富，以及对工作、对生活的热情，也使得她在同学群中颇受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读书和随笔的原因</w:t>
      </w:r>
      <w:r>
        <w:rPr/>
        <w:t>()</w:t>
      </w:r>
      <w:r>
        <w:rPr/>
        <w:t>，我们走得较近，她的聪慧、热情以及诚实、勤勉，给我留下了很好的印象</w:t>
      </w:r>
      <w:r>
        <w:rPr/>
        <w:t>;</w:t>
      </w:r>
      <w:r>
        <w:rPr/>
        <w:t>并且教学相长，她在某种程度上也促进了我教学的发展。所以在此我诚挚推荐她入贵校学习，并期待着她的学业、她的人生在更大的空间里有着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