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发言致辞汇总合集"/>
      <w:r>
        <w:rPr/>
        <w:t>销售发言致辞汇总合集</w:t>
      </w:r>
      <w:bookmarkEnd w:id="0"/>
    </w:p>
    <w:p>
      <w:pPr>
        <w:pStyle w:val="Normal"/>
        <w:rPr/>
      </w:pPr>
      <w:r>
        <w:rPr/>
        <w:t>各位员工：</w:t>
      </w:r>
    </w:p>
    <w:p>
      <w:pPr>
        <w:pStyle w:val="Normal"/>
        <w:rPr/>
      </w:pPr>
      <w:r>
        <w:rPr/>
        <w:t>大家好</w:t>
      </w:r>
      <w:r>
        <w:rPr/>
        <w:t>!</w:t>
      </w:r>
      <w:r>
        <w:rPr/>
        <w:t>今天，我们新乡电信擂响了全员实战营销的战鼓。今天的会议就是要动员全体员工以饱满的热情投身到这场实战营销活动中去，发扬不怕疲劳，连续作战的精神，用自己的勤劳和智慧，为公司发展增量增收，为公司建设添砖加瓦，大家齐心协力，再次掀起新乡电信“比、学、赶、帮、超”的业务发展新高潮。本次活动的开展，是公司领导班子审时度势、准确把市场握脉搏的决定，是我们今年工作任务是否能全面完成的关键所在。因此，我们必须举全员之力，全公司之力，确保本次活动一举成功</w:t>
      </w:r>
      <w:r>
        <w:rPr/>
        <w:t>!</w:t>
      </w:r>
      <w:r>
        <w:rPr/>
        <w:t>这里我先讲两点意见。</w:t>
      </w:r>
    </w:p>
    <w:p>
      <w:pPr>
        <w:pStyle w:val="Normal"/>
        <w:rPr/>
      </w:pPr>
      <w:r>
        <w:rPr/>
        <w:t>一、坚定信心，不畏艰难，以“行动”来统领思想</w:t>
      </w:r>
    </w:p>
    <w:p>
      <w:pPr>
        <w:pStyle w:val="Normal"/>
        <w:rPr/>
      </w:pPr>
      <w:r>
        <w:rPr/>
        <w:t>1</w:t>
      </w:r>
      <w:r>
        <w:rPr/>
        <w:t>、要迎着晨光实干，而不是对看晚霞幻想。发扬善谋实干、不骄不躁的精神。克雷洛夫有句话说：“现实是此岸，理想是彼岸，中间有湍急的河流，行动则是架在河上的桥梁”。</w:t>
      </w:r>
      <w:r>
        <w:rPr/>
        <w:t>1-4</w:t>
      </w:r>
      <w:r>
        <w:rPr/>
        <w:t>月，新乡电信人正是以实际的行动，跨越了发展这一湍急的河流。那么，我同样相信，在这业务发展的关键时期，只要我们全体员工再次认清当前公司发展所面临的竞争形势和严峻挑战，进一步提高开展实战营销活动重要性的认识，紧紧围绕公司经营目标，严格执行公司提出的各项经营举措和工作要求，我们就一定能获得更大的收获。</w:t>
      </w:r>
    </w:p>
    <w:p>
      <w:pPr>
        <w:pStyle w:val="Normal"/>
        <w:rPr/>
      </w:pPr>
      <w:r>
        <w:rPr/>
        <w:t>2</w:t>
      </w:r>
      <w:r>
        <w:rPr/>
        <w:t>、要行动，就必须一鼓作气，坚定不移地去干，“天下无难事，只怕有心人”。当前是业务发展的大好时机，我们要抓住时机，加快发展，关键就是要加大</w:t>
      </w:r>
      <w:r>
        <w:rPr/>
        <w:t>3G</w:t>
      </w:r>
      <w:r>
        <w:rPr/>
        <w:t>业务和宽带的发展。</w:t>
      </w:r>
      <w:r>
        <w:rPr/>
        <w:t>1-4</w:t>
      </w:r>
      <w:r>
        <w:rPr/>
        <w:t>月份我们完成经营收入总进度的</w:t>
      </w:r>
      <w:r>
        <w:rPr/>
        <w:t>29.2%</w:t>
      </w:r>
      <w:r>
        <w:rPr/>
        <w:t>，我们要善于冲刺，勇夺胜利。我们再看看现在周边的通信企业，发展都比较快，如果我们不发展或者发展了，就会被市场淘汰。因此，我们一定要上下一条心，鼓足一股劲，努力实现业务发展的新突破。</w:t>
      </w:r>
    </w:p>
    <w:p>
      <w:pPr>
        <w:pStyle w:val="Normal"/>
        <w:rPr/>
      </w:pPr>
      <w:r>
        <w:rPr/>
        <w:t>二、提高执行力，凝神聚气，以“行动”来夺取胜利</w:t>
      </w:r>
    </w:p>
    <w:p>
      <w:pPr>
        <w:pStyle w:val="Normal"/>
        <w:rPr/>
      </w:pPr>
      <w:r>
        <w:rPr/>
        <w:t>1</w:t>
      </w:r>
      <w:r>
        <w:rPr/>
        <w:t>、领导干部要带好头。各级领导干部是公司的中坚力量和业务发展的带头人。作为单位和部门的领导，一方面，我们一定要精心组织，周密安排，确保这次活动在本公司开展得有声有色</w:t>
      </w:r>
      <w:r>
        <w:rPr/>
        <w:t>;</w:t>
      </w:r>
      <w:r>
        <w:rPr/>
        <w:t>另一方面，在业务发展过程中，一定要身先士卒，做好表率。我们的各级领导都要坚持以发展为第一要务，切实加强组织领导，集中精力，全力以赴一级带着一级干，一级做一级的坚强后盾。这次活动时间紧、任务重，各部门必须相互支持、通力协作，形成合力。当前，各单位负责人一定把组织开展实战营销活动作为一项最重要的工作来抓，抓准，抓早，抓狠，抓出成效。</w:t>
      </w:r>
    </w:p>
    <w:p>
      <w:pPr>
        <w:pStyle w:val="Normal"/>
        <w:rPr/>
      </w:pPr>
      <w:r>
        <w:rPr/>
        <w:t>2</w:t>
      </w:r>
      <w:r>
        <w:rPr/>
        <w:t>、党员要争当模范。一个党员就是一面旗帜，一个支部就是一个保垒。在这次活动中，党员一定要发挥模范作用，吃苦在前，勇于奉献，以实际行动为党徽增光，为党旗添彩</w:t>
      </w:r>
      <w:r>
        <w:rPr/>
        <w:t>;</w:t>
      </w:r>
      <w:r>
        <w:rPr/>
        <w:t>共青团员要争当先锋，不怕苦不怕累，以迎难而上的斗志和饱满的热情，谱写新时代青春的赞歌。</w:t>
      </w:r>
    </w:p>
    <w:p>
      <w:pPr>
        <w:pStyle w:val="Normal"/>
        <w:rPr/>
      </w:pPr>
      <w:r>
        <w:rPr/>
        <w:t>3</w:t>
      </w:r>
      <w:r>
        <w:rPr/>
        <w:t>、渠道要勇挑重担。目前，渠道建设已经逐步深入，在这次活动中，渠道一定扣准定位，充分调动客户经理、社区经理、农村统包人员的积极性，有效开拓集团客户、大客户市场，商业客户、流动客户市场及农村电信市场，要高度重视保存量和活务量营销工作，充分发挥渠道针对营销、组合营销作用，妥善使用“捆”“包”营销武器，促进主营业务收入稳步增长。</w:t>
      </w:r>
    </w:p>
    <w:p>
      <w:pPr>
        <w:pStyle w:val="Normal"/>
        <w:rPr/>
      </w:pPr>
      <w:r>
        <w:rPr/>
        <w:t>4</w:t>
      </w:r>
      <w:r>
        <w:rPr/>
        <w:t>、后台支撑要确保。前端是窗口部门，直接面对客户，后端是支撑，实现资源的合理调配使用，为前端提供充分的能力保障。当前后端要进一步强化服务意识，全心全意为前端服务。总之，前后端一定要通力协作，共同把实战营销活动推向新高。</w:t>
      </w:r>
    </w:p>
    <w:p>
      <w:pPr>
        <w:pStyle w:val="Normal"/>
        <w:rPr/>
      </w:pPr>
      <w:r>
        <w:rPr/>
        <w:t>5</w:t>
      </w:r>
      <w:r>
        <w:rPr/>
        <w:t>、全体员工要团结一心。全体员工都要发扬爱岗敬业的主人翁精神，树立公司发展我发展，公司兴衰我有责的责任意识，积极主动地投入到本次实战营销活动中来，千方百计地发展业务，尽心尽责地抓好管理，全心全意做好服务，忠于职守地保障安全，迎难而上，排难而进，团结一心地推动新乡电信的进步。</w:t>
      </w:r>
    </w:p>
    <w:p>
      <w:pPr>
        <w:pStyle w:val="Normal"/>
        <w:rPr/>
      </w:pPr>
      <w:r>
        <w:rPr/>
        <w:t>下面，我想就本次实战营销活动再提几点要求：</w:t>
      </w:r>
    </w:p>
    <w:p>
      <w:pPr>
        <w:pStyle w:val="Normal"/>
        <w:rPr/>
      </w:pPr>
      <w:r>
        <w:rPr/>
        <w:t>1</w:t>
      </w:r>
      <w:r>
        <w:rPr/>
        <w:t>、要处理好发展与服务的问题。电信业从本质上说就是服务行业，而服务的对象是唯一的，即电信客户。事实证明，两个企业，在技术发展同等成熟的阶段，市场竞争，靠的就是服务。服务，对我们企业来说，是生命线，服务不仅能提高产品的附加值，而且是提升企业品牌竞争力的关键。因此，服务是一个企业发展的决定因素之一，中国电信“用户至上，用心服务”的理念，我们一刻都不能忘。</w:t>
      </w:r>
    </w:p>
    <w:p>
      <w:pPr>
        <w:pStyle w:val="Normal"/>
        <w:rPr/>
      </w:pPr>
      <w:r>
        <w:rPr/>
        <w:t>2</w:t>
      </w:r>
      <w:r>
        <w:rPr/>
        <w:t>、要处理好发展与成本的问题。当前，公司发展的重中之重就</w:t>
      </w:r>
    </w:p>
    <w:p>
      <w:pPr>
        <w:pStyle w:val="Normal"/>
        <w:rPr/>
      </w:pPr>
      <w:r>
        <w:rPr/>
        <w:t>是做大公司规模。在加快业务发展的同时，我们一定要控制好成本。一要合理运用营销成本的前提下，加快</w:t>
      </w:r>
      <w:r>
        <w:rPr/>
        <w:t>3G</w:t>
      </w:r>
      <w:r>
        <w:rPr/>
        <w:t>业务发展</w:t>
      </w:r>
      <w:r>
        <w:rPr/>
        <w:t>;</w:t>
      </w:r>
      <w:r>
        <w:rPr/>
        <w:t>二要从严管理，减少存量和欠费，三要把成本意识植根于每位员工的心中，从我们做起，从小事做起，使人人、事事关注成本成为新乡电信的企业文化。成本是实现收入来源的根基，有投入才有收益，成本更是企业运行的血脉，新乡电信要做大规模决不能以不计成本为代价，相反，我们要更加注重成本的使用，节约成本，实现有效益的良性发展。</w:t>
      </w:r>
    </w:p>
    <w:p>
      <w:pPr>
        <w:pStyle w:val="Normal"/>
        <w:rPr/>
      </w:pPr>
      <w:r>
        <w:rPr/>
        <w:t>3</w:t>
      </w:r>
      <w:r>
        <w:rPr/>
        <w:t>、要处理好局部与整体的关系。本次的实战营销活动也不可能面面俱到，天衣无缝，但不管如何，都要顾全大局，心往一处想，劲往一处使，不唯计划为市场，不唯考核为责任，发展快的地方，尽量发展，能发展多少就发展多少</w:t>
      </w:r>
      <w:r>
        <w:rPr/>
        <w:t>;</w:t>
      </w:r>
      <w:r>
        <w:rPr/>
        <w:t>发展慢的地方，一定要迎头赶上，不要气馁，不怕困难，努力实现，后来居上。总之，有条件的地方要上，而且要快上，没有条件的地方创造条件也要上，一个都不能少。</w:t>
      </w:r>
    </w:p>
    <w:p>
      <w:pPr>
        <w:pStyle w:val="Normal"/>
        <w:rPr/>
      </w:pPr>
      <w:r>
        <w:rPr/>
        <w:t>4</w:t>
      </w:r>
      <w:r>
        <w:rPr/>
        <w:t>、要树立正确的荣誉观。作为公司，我们每位员工都要有强烈的荣誉感。我希望并要求我们新乡电信人在本次活动中要继续发扬这种好的传统。</w:t>
      </w:r>
    </w:p>
    <w:p>
      <w:pPr>
        <w:pStyle w:val="Normal"/>
        <w:rPr/>
      </w:pPr>
      <w:r>
        <w:rPr/>
        <w:t>同志们，在竞争对手如此强大、竞争势态如此严峻的情况下，我们新乡电信人，不屈不挠，默默实干，以我们对公司高度负责的精神和对其它运营商宽大的胸怀，一定能最终获得了胜利。可以说这是次一场没有硝烟的战斗，是一次信心与智慧的较量，只要同心同德，就没有办不成的事。让我们协起手来在实战营销活动中再创新佳绩。我坚信：对于永不言败的新乡电信人来说，只要坚定信心，迎难而上，攻坚克难，必将会推动公司各项工作再上新台阶。行动，就有可能</w:t>
      </w:r>
      <w:r>
        <w:rPr/>
        <w:t>!</w:t>
      </w:r>
    </w:p>
    <w:p>
      <w:pPr>
        <w:pStyle w:val="Normal"/>
        <w:widowControl/>
        <w:bidi w:val="0"/>
        <w:spacing w:before="180" w:after="180"/>
        <w:jc w:val="left"/>
        <w:rPr/>
      </w:pPr>
      <w:r>
        <w:rPr/>
        <w:t>我的讲话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