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2023政教处工作计划"/>
      <w:r>
        <w:rPr/>
        <w:t>秋季</w:t>
      </w:r>
      <w:r>
        <w:rPr/>
        <w:t>2023</w:t>
      </w:r>
      <w:r>
        <w:rPr/>
        <w:t>政教处工作计划</w:t>
      </w:r>
      <w:bookmarkEnd w:id="0"/>
    </w:p>
    <w:p>
      <w:pPr>
        <w:pStyle w:val="Normal"/>
        <w:rPr/>
      </w:pPr>
      <w:r>
        <w:rPr/>
        <w:t>本学期政教处将以教育部颁布的《德育工作指南》作为思想和行动指南，根据杨浦区教育局德育室以及学校的工作重点，继续坚持以“社会主义核心价值观”引领学校全员德育工作，承先辈传统，扬同济精神，坚持管理育人和活动育人，注重过程管理，推动学校、教师和学生的进一步发展，为</w:t>
      </w:r>
      <w:r>
        <w:rPr/>
        <w:t>2019</w:t>
      </w:r>
      <w:r>
        <w:rPr/>
        <w:t>年顺利回到原校区做好充分准备。</w:t>
      </w:r>
    </w:p>
    <w:p>
      <w:pPr>
        <w:pStyle w:val="Normal"/>
        <w:rPr/>
      </w:pPr>
      <w:r>
        <w:rPr/>
        <w:t>一、聚焦“生涯教育”，提升心理教育的厚度</w:t>
      </w:r>
    </w:p>
    <w:p>
      <w:pPr>
        <w:pStyle w:val="Normal"/>
        <w:rPr/>
      </w:pPr>
      <w:r>
        <w:rPr/>
        <w:t>我校作为全国中小学校心理健康教育特色学校，心理教育特色已成为学校品牌。本学期将进一步强化心理教育中生涯教育板块：计划外请生涯教育专家来校帮助加强学校生涯教育的顶层设计，明确三个年级的不同目标。继而在三个年级分别开设符合学生年龄特点的自我了解、职业生涯辅导、考前心理辅导等特色心理课程，开展多形式、多渠道的心理健康教育活动。结合学校的科研课题“走班制背景下上海普通高中实施辅导员制的探索与实践”，由心理教师和年级组长担任学生辅导员。由辅导员对学生的职业倾向和学科潜能等方面进行“一对一”的全方位关注和指导，建立学生生涯发展档案。帮助和引导学生更清晰地认识自我，发现自我，确立角色定位，在不断激励中调整自我、发展自我，做出合理的人生规划，引领学生健康成长，自我实现。同时进一步开发和利用校友、周边高校、部队、社区和家长等资源，形成多方联动，合作共赢的局面，为更多的师生服务，为社区服务。</w:t>
      </w:r>
    </w:p>
    <w:p>
      <w:pPr>
        <w:pStyle w:val="Normal"/>
        <w:rPr/>
      </w:pPr>
      <w:r>
        <w:rPr/>
        <w:t>二、聚焦“</w:t>
      </w:r>
      <w:r>
        <w:rPr/>
        <w:t>1+1”</w:t>
      </w:r>
      <w:r>
        <w:rPr/>
        <w:t>班级管理模式，提升全员德育的力度</w:t>
      </w:r>
    </w:p>
    <w:p>
      <w:pPr>
        <w:pStyle w:val="Normal"/>
        <w:rPr/>
      </w:pPr>
      <w:r>
        <w:rPr/>
        <w:t>本学期，为进一步落实教育部的《德育工作指南》，深化全员德育，政教处将尝试“</w:t>
      </w:r>
      <w:r>
        <w:rPr/>
        <w:t>1+1”</w:t>
      </w:r>
      <w:r>
        <w:rPr/>
        <w:t>班级德育管理模式，即给每位班主任配备一名班级的任课教师作为班级辅导员。辅导员老师将参与班级常规管理</w:t>
      </w:r>
      <w:r>
        <w:rPr/>
        <w:t>(</w:t>
      </w:r>
      <w:r>
        <w:rPr/>
        <w:t>如早自修，午自修或课间大活动等</w:t>
      </w:r>
      <w:r>
        <w:rPr/>
        <w:t>)</w:t>
      </w:r>
      <w:r>
        <w:rPr/>
        <w:t>每周至少</w:t>
      </w:r>
      <w:r>
        <w:rPr/>
        <w:t>2</w:t>
      </w:r>
      <w:r>
        <w:rPr/>
        <w:t>次</w:t>
      </w:r>
      <w:r>
        <w:rPr/>
        <w:t>;</w:t>
      </w:r>
      <w:r>
        <w:rPr/>
        <w:t>在班主任外出时负责班级常规管理</w:t>
      </w:r>
      <w:r>
        <w:rPr/>
        <w:t>;</w:t>
      </w:r>
      <w:r>
        <w:rPr/>
        <w:t>协助班主任指导学生开展相关工作，处理突发事件</w:t>
      </w:r>
      <w:r>
        <w:rPr/>
        <w:t>;</w:t>
      </w:r>
      <w:r>
        <w:rPr/>
        <w:t>协助班主任与学生进行谈心、家访、心理健康教育等工作。通过探索，力求让更多的任课老师参与到班级的德育工作中，真正做到“人人都是德育工作者”。</w:t>
      </w:r>
    </w:p>
    <w:p>
      <w:pPr>
        <w:pStyle w:val="Normal"/>
        <w:rPr/>
      </w:pPr>
      <w:r>
        <w:rPr/>
        <w:t>学校将继续组织班主任“走出去”，多多参加各种形式、各个层面的技能培训、学术研讨、教研交流等活动，加强对年轻班主任特别是新任班主任的带教和指导。同时外请专家“走进来”，利用班主任会议时间，校内培训时间，加强理论学习或经验交流活动，调动班主任积极性，革新交流方式，实现同伴互助、分享德育管理智慧。围绕“社会主义核心价值观”与“改革开放</w:t>
      </w:r>
      <w:r>
        <w:rPr/>
        <w:t>40</w:t>
      </w:r>
      <w:r>
        <w:rPr/>
        <w:t>年”的主题，开展主题教育课教案评选、主题教育课展示等活动，通过听课、评课活动，以评价、反思为载体提高班主任基本功。</w:t>
      </w:r>
    </w:p>
    <w:p>
      <w:pPr>
        <w:pStyle w:val="Normal"/>
        <w:rPr/>
      </w:pPr>
      <w:r>
        <w:rPr/>
        <w:t>三、聚焦安全教育、影视教育，提升校园文化的温度</w:t>
      </w:r>
    </w:p>
    <w:p>
      <w:pPr>
        <w:pStyle w:val="Normal"/>
        <w:rPr/>
      </w:pPr>
      <w:r>
        <w:rPr/>
        <w:t>引导师生以积极心态克服临时校舍所带来的各种困难，扎实开展常规逃生演练、应急演练活动，推进人民防空应急行动人员掩蔽</w:t>
      </w:r>
      <w:r>
        <w:rPr/>
        <w:t>(</w:t>
      </w:r>
      <w:r>
        <w:rPr/>
        <w:t>隐蔽</w:t>
      </w:r>
      <w:r>
        <w:rPr/>
        <w:t>)</w:t>
      </w:r>
      <w:r>
        <w:rPr/>
        <w:t>演习及消防逃生演习的教育、宣传、演练，加强校园欺凌等教育，提高师生识险、避险、自护自救意识和能力，增强校园安全应急防范的能力。本学期计划外请特警来校，为学生开展讲座，进行实战演练，提升学生在突发事件中的应急意识与能力。</w:t>
      </w:r>
    </w:p>
    <w:p>
      <w:pPr>
        <w:pStyle w:val="Normal"/>
        <w:rPr/>
      </w:pPr>
      <w:r>
        <w:rPr/>
        <w:t>守住安全教育的根本，丰富校园文化活动是幸福校园的保证。本学期将尝试开展影视教育，围绕“改革开放</w:t>
      </w:r>
      <w:r>
        <w:rPr/>
        <w:t>40</w:t>
      </w:r>
      <w:r>
        <w:rPr/>
        <w:t>年”的主题，组织师生观赏优秀电影，设立影视社团，外请专家讲座，加强指导老师对影视社的指导，让学生学会欣赏电影，懂得挖掘电影背后的深意，能对电影有独立的思考和见解，学会写高质量的影评。</w:t>
      </w:r>
    </w:p>
    <w:p>
      <w:pPr>
        <w:pStyle w:val="Normal"/>
        <w:rPr/>
      </w:pPr>
      <w:r>
        <w:rPr/>
        <w:t>此外，校园活动月月有主题。九月为“民族精神”教育月、十月为“文体活动”月、十一月为“法制教育”月、十二月为“卫生、安全”教育月。开展各具年级特色的主题教育活动，高一以“适应”为主题，结合德育校本教材开展“知校史，守校规”的行为规范养成教育</w:t>
      </w:r>
      <w:r>
        <w:rPr/>
        <w:t>;</w:t>
      </w:r>
      <w:r>
        <w:rPr/>
        <w:t>高二以“发展”为主题，结合德育校本教材开展“学先烈校友，创幸福同济”的感恩教育</w:t>
      </w:r>
      <w:r>
        <w:rPr/>
        <w:t>;</w:t>
      </w:r>
      <w:r>
        <w:rPr/>
        <w:t>高三以“目标”为主题，在活动中渗透德育目标，发挥学生的自我管理与自我教育作用。</w:t>
      </w:r>
    </w:p>
    <w:p>
      <w:pPr>
        <w:pStyle w:val="Normal"/>
        <w:rPr/>
      </w:pPr>
      <w:r>
        <w:rPr/>
        <w:t>四、聚焦“优秀毕业生”制度建设，提升行为规范教育的效度</w:t>
      </w:r>
    </w:p>
    <w:p>
      <w:pPr>
        <w:pStyle w:val="Normal"/>
        <w:rPr/>
      </w:pPr>
      <w:r>
        <w:rPr/>
        <w:t>为打造“温馨班级，幸福同济”，并在</w:t>
      </w:r>
      <w:r>
        <w:rPr/>
        <w:t>2019</w:t>
      </w:r>
      <w:r>
        <w:rPr/>
        <w:t>年能顺利返回原校址，本学期将进一步规范班级常规管理，开展文明校园行动，提升学生的文明礼仪修养。从学生进校问好，学生仪表规范等细节做起，创新与改进“温馨班级”评选与挂牌活动。依托“周恩来班”及“温馨班级”的创建，凸显优秀班集体，带动各年级的德育活动开展，培养学生的集体荣誉感，营造创先争优的学校氛围。</w:t>
      </w:r>
    </w:p>
    <w:p>
      <w:pPr>
        <w:pStyle w:val="Normal"/>
        <w:rPr/>
      </w:pPr>
      <w:r>
        <w:rPr/>
        <w:t>本学期还将尝试制定同济中学“优秀毕业生”的评选制度。在区“三好学生”及“美德少年”等优秀学生评选的基础上，通过同济中学“优秀毕业生”的评选，激励更多同济学子，做规范事，说文明语，认真学习，积极锻炼，阳光心态。</w:t>
      </w:r>
    </w:p>
    <w:p>
      <w:pPr>
        <w:pStyle w:val="Normal"/>
        <w:rPr/>
      </w:pPr>
      <w:r>
        <w:rPr/>
        <w:t>五、聚焦“家、校、社”多方资源，提升合力育人的广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进一步开发和利用校友、周边高校、部队、社区和家长等资源，形成多方联动，合作共赢的局面，为学校德育工作服务，同时使学校教育资源辐射周边社区。完善“学校—家庭—社会”三结合教育体系，外请陈默等亲子教育专家定期来校开设讲座，尝试设立家长学校，重视单亲家庭、贫困家庭、留守家庭等特殊家庭家教工作的指导及该类家庭学生的教育管理，促进家校之间的紧密联系，发挥家庭教育的优势，引导家长当好孩子的第一任教师，号召家长做好孩子的表率，帮助和引导家长树立正确的家庭教育观念，掌握科学的家庭教育方法，形成育人网络，营造良好的育人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