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演讲讲话稿范文"/>
      <w:r>
        <w:rPr/>
        <w:t>心理健康教育演讲讲话稿范文</w:t>
      </w:r>
      <w:bookmarkEnd w:id="0"/>
    </w:p>
    <w:p>
      <w:pPr>
        <w:pStyle w:val="Normal"/>
        <w:rPr/>
      </w:pPr>
      <w:r>
        <w:rPr/>
        <w:t>各位女士，你们好</w:t>
      </w:r>
      <w:r>
        <w:rPr/>
        <w:t>!</w:t>
      </w:r>
    </w:p>
    <w:p>
      <w:pPr>
        <w:pStyle w:val="Normal"/>
        <w:rPr/>
      </w:pPr>
      <w:r>
        <w:rPr/>
        <w:t>非常荣幸和大家相识，感谢</w:t>
      </w:r>
      <w:r>
        <w:rPr/>
        <w:t>-----</w:t>
      </w:r>
      <w:r>
        <w:rPr/>
        <w:t>给我们提供这个机会与大家交流。首先做一下自我介绍，我是</w:t>
      </w:r>
      <w:r>
        <w:rPr/>
        <w:t>---</w:t>
      </w:r>
      <w:r>
        <w:rPr/>
        <w:t>咨询工作室的专职心理咨询师，名字叫</w:t>
      </w:r>
      <w:r>
        <w:rPr/>
        <w:t>---</w:t>
      </w:r>
      <w:r>
        <w:rPr/>
        <w:t>。今天我想借此机会和大家交流一下心理咨询方面的知识。心理咨询目前在我国特别是在我们河南这个内路省份，是一个新兴的行业，许多人对它还很陌生，还需要一个认知和接受的过程，基于这个情况，我今天仅仅是和大家交流一下心理咨询的普及性的两个问题。一是心理健康的问题，二是心理咨询的问题。</w:t>
      </w:r>
    </w:p>
    <w:p>
      <w:pPr>
        <w:pStyle w:val="Normal"/>
        <w:rPr/>
      </w:pPr>
      <w:r>
        <w:rPr/>
        <w:t>说起心理健康，我想大家或多或少都会有所了解</w:t>
      </w:r>
      <w:r>
        <w:rPr/>
        <w:t>,</w:t>
      </w:r>
      <w:r>
        <w:rPr/>
        <w:t>但很多人对这个概念还不是很明确，那么我想请问一下在座的各位，什么是心理健康呢</w:t>
      </w:r>
      <w:r>
        <w:rPr/>
        <w:t>?</w:t>
      </w:r>
      <w:r>
        <w:rPr/>
        <w:t>可能有的朋友会说，心理健康就是心理没病呗。这个回答不能算错，但也不是很全面，我在这里借用世界卫生组织发布的心理健康的定义：所谓的心理健康就是指在身体、智能以及情感上，在与他人的心理将康不相矛盾的范围内，将个人心境发展成最佳的状态。这个概念比较抽象，具体讲有四个方面：</w:t>
      </w:r>
    </w:p>
    <w:p>
      <w:pPr>
        <w:pStyle w:val="Normal"/>
        <w:rPr/>
      </w:pPr>
      <w:r>
        <w:rPr/>
        <w:t>第一：心理健康就是身体、智力、情绪十分的协调，能适应环境。也就是说，当你到一个陌生的地方，能很快适应新的环境，新的生活，自我调节能力很强。我举个例子，曾经有一位年轻的女性马上要出国留学，对许多人来讲这是一件很高兴的事情，可是她呢，随着出国日期的临近，出现持续焦虑不安、失眠以及其他一些情绪上的反常，为什么会这样呢</w:t>
      </w:r>
      <w:r>
        <w:rPr/>
        <w:t>?</w:t>
      </w:r>
      <w:r>
        <w:rPr/>
        <w:t>经过咨询师了解，原来是这位女士害怕到了异国他乡在陌生的环境中自己无法生存所以导致心理失衡，通过这个例子可以看出这位女士的身体与情绪调解能力的不足。不过我相信在座的各位这一方面许多人都做的非常好，否则你可能会存在着不同程度的心理问题。</w:t>
      </w:r>
    </w:p>
    <w:p>
      <w:pPr>
        <w:pStyle w:val="Normal"/>
        <w:rPr/>
      </w:pPr>
      <w:r>
        <w:rPr/>
        <w:t>第二：心理将康就是在人际关系中能彼此谦让。有这么个例子，一位女性来访者前来咨询，她咨询的目的是想摆脱在办公室中出现的不能自控的冲动情绪，什么事情使她如此呢</w:t>
      </w:r>
      <w:r>
        <w:rPr/>
        <w:t>?</w:t>
      </w:r>
      <w:r>
        <w:rPr/>
        <w:t>经过咨询师耐心询问，得知是因为这为女性仅仅是讨厌她的一位女同事而导致情绪不良。讨厌的原因呢是因为她的那位女同事和上司说话总是娇里娇气，喜欢和讨厌是人之常情</w:t>
      </w:r>
      <w:r>
        <w:rPr/>
        <w:t>,</w:t>
      </w:r>
      <w:r>
        <w:rPr/>
        <w:t>但因此影响正常工作</w:t>
      </w:r>
      <w:r>
        <w:rPr/>
        <w:t>,</w:t>
      </w:r>
      <w:r>
        <w:rPr/>
        <w:t>这样的</w:t>
      </w:r>
      <w:r>
        <w:rPr/>
        <w:t>'</w:t>
      </w:r>
      <w:r>
        <w:rPr/>
        <w:t>女性你能认为她心理健康吗</w:t>
      </w:r>
      <w:r>
        <w:rPr/>
        <w:t>?</w:t>
      </w:r>
    </w:p>
    <w:p>
      <w:pPr>
        <w:pStyle w:val="Normal"/>
        <w:rPr/>
      </w:pPr>
      <w:r>
        <w:rPr/>
        <w:t>第三：心理健康就是有幸福感。这一条非常的重要，我想统计一下，认为生活很幸福的女士请举手，</w:t>
      </w:r>
      <w:r>
        <w:rPr/>
        <w:t>(</w:t>
      </w:r>
      <w:r>
        <w:rPr/>
        <w:t>。。。。。。。</w:t>
      </w:r>
      <w:r>
        <w:rPr/>
        <w:t>)</w:t>
      </w:r>
      <w:r>
        <w:rPr/>
        <w:t>举手的人不多，我想请问各位，我们现在的生活衣食无忧，丈夫宠爱、孩子乖巧。那么我们为什么没有幸福感呢</w:t>
      </w:r>
      <w:r>
        <w:rPr/>
        <w:t>?</w:t>
      </w:r>
      <w:r>
        <w:rPr/>
        <w:t>可能有的女士会说，没钱</w:t>
      </w:r>
      <w:r>
        <w:rPr/>
        <w:t>!</w:t>
      </w:r>
      <w:r>
        <w:rPr/>
        <w:t>对了就是因为我们的生活和理想不切合实际，有过多的无法完成的计划，你每个月挣一千块钱，但总想花三千块钱，你能办到吗</w:t>
      </w:r>
      <w:r>
        <w:rPr/>
        <w:t>?</w:t>
      </w:r>
      <w:r>
        <w:rPr/>
        <w:t>不能，所以心理就极不平衡以致失去了幸福感。有句俗话说的好，叫“知足者常乐”。我再举个例子，香港著名演员张国荣，集财富与声誉于一身，有无数的</w:t>
      </w:r>
      <w:r>
        <w:rPr/>
        <w:t>FANS</w:t>
      </w:r>
      <w:r>
        <w:rPr/>
        <w:t>崇拜他，包括我自己，在常人眼里，他是怎样的幸福啊，可是在他的盛名之下，有谁知道他同样忍受着感情与事业带来的压力，以致身心失衡患上了严重的抑郁症而无法自拔，最后自杀身亡。张国荣的自杀引发多个影迷随他而去，这不能不说是一件悲哀的事情。如果张国荣能有幸福感，能够在咨询师的帮助下很好的调节自己的不良情绪，今天我们就不会再为这位巨星的逝去而叹息。所以我希望大家珍惜你的生命，珍惜你的生活，珍惜你手中的幸福</w:t>
      </w:r>
      <w:r>
        <w:rPr/>
        <w:t>!</w:t>
      </w:r>
    </w:p>
    <w:p>
      <w:pPr>
        <w:pStyle w:val="Normal"/>
        <w:rPr/>
      </w:pPr>
      <w:r>
        <w:rPr/>
        <w:t>第四：心理健康就是在工作中，能发挥自己的能力，过着有效率的生活。也就是说，我们能在工作中感受到乐趣，我曾经听一位朋友讲，说现在的人是干一行厌一行，干会计的嫌枯燥，干营销的嫌辛苦，做生意的怕风险，做公务员的嫌单调，总之，没有几个人对自己的工作满意。那么当我们做着自己讨厌的工作，没有激情的工作时，你能发挥自己最大的潜力吗</w:t>
      </w:r>
      <w:r>
        <w:rPr/>
        <w:t>?</w:t>
      </w:r>
      <w:r>
        <w:rPr/>
        <w:t>我想是不可能的，你可能会为了生计而努力工作，但你在工作中绝对感受不到乐趣，也就无从谈起把你潜在的能力在工作中挖掘出来。</w:t>
      </w:r>
    </w:p>
    <w:p>
      <w:pPr>
        <w:pStyle w:val="Normal"/>
        <w:rPr/>
      </w:pPr>
      <w:r>
        <w:rPr/>
        <w:t>听了以上四条心理健康的标准，我想绝大多数人都不敢说自己心理健康了，不过没有关系，偶尔出现一些心理问题，只要不让不良的情绪泛化到我们生活的方方面面，能及时调节心理状态，这都是很正常的现象。比如说上半年出现的非典，当人们了解到非典有很强的传染性后惊慌失措，人们经历了一次严重的心理考验。当非典过后，多数人都恢复了正常的生活，而一少部分人呢则患上了强迫症，反复的洗手，无法摆脱恐惧的心理。对这部分人，你能说他心理健康吗</w:t>
      </w:r>
      <w:r>
        <w:rPr/>
        <w:t>?</w:t>
      </w:r>
      <w:r>
        <w:rPr/>
        <w:t>他们就需要心理咨询师的帮助，进行心理疏导，否则他们无法过上正常人的生活。</w:t>
      </w:r>
    </w:p>
    <w:p>
      <w:pPr>
        <w:pStyle w:val="Normal"/>
        <w:rPr/>
      </w:pPr>
      <w:r>
        <w:rPr/>
        <w:t>以上讲的是心理健康的问题，接下来我再讲一下心理咨询方面的问题，心理咨询起源于美国的职业指导运动，四十年代发展起来，现在在美国看心理医生就和我们看感冒发热一样的普遍。在我国八十年代，心理咨询才开始发展，不过发展的速度非常迅猛。今年国庆节上海的心理咨询室爆满，许多外地的求助者去上海寻求心理医生的帮助，说明许多人已经意识到心理健康在生活中的重要性。那么什么是心理咨询呢</w:t>
      </w:r>
      <w:r>
        <w:rPr/>
        <w:t>?</w:t>
      </w:r>
      <w:r>
        <w:rPr/>
        <w:t>著名的心理学家罗杰斯这么解释“咨询师通过与个体持续的、直接的接触，向其提供心理帮助并力图促使其行为、态度发生变化的过程。”也就是说，心理咨询师运用心理学及其相关的知识和方法，帮助咨询对象解决其在学习、工作、家庭生活、疾病和康复等方面出现的问题，从而更好地适应环境，保持身心健康。需要指出的是，这个过程不是普通和泛泛的聊天，而是心理咨询师针对特定的对象，运用心理学方面的知识进行操作的一个过程。当然咨询师不是老师，不是家长，不是医生，而是给你提供心理帮助的忠实朋友，在咨询师那里，咨询对象可以敞开心扉，而不必有任何的后顾之忧，因为心理咨询师严格遵守为咨客保密的职业道德，所以你大可不必担心你的隐私会被泄露出去，相互信任是咨询成功的首要条件。</w:t>
      </w:r>
    </w:p>
    <w:p>
      <w:pPr>
        <w:pStyle w:val="Normal"/>
        <w:widowControl/>
        <w:bidi w:val="0"/>
        <w:spacing w:before="180" w:after="180"/>
        <w:jc w:val="left"/>
        <w:rPr/>
      </w:pPr>
      <w:r>
        <w:rPr/>
        <w:t>既然我们了解了心理咨询，那么什么样的人需要心理咨询呢</w:t>
      </w:r>
      <w:r>
        <w:rPr/>
        <w:t>?</w:t>
      </w:r>
      <w:r>
        <w:rPr/>
        <w:t>第一，在学习、工作、家庭生活以及升学、择业、恋爱、交友等方面所遇到心理问题的人。第二，各种神经症患者，如抑郁症、恐怖症、强迫症、焦虑症、疑病症、神经衰弱等。第三，性心理障碍和性心理变态的患者。第四，给长期患有慢性身体疾病、久治不愈的患者提供心理支持和指导。如果在座的各位和你的亲朋好友有以上的心理问题，欢迎随时与我们联系，我们竭诚为你提供专业和优质的服务，再次感谢</w:t>
      </w:r>
      <w:r>
        <w:rPr/>
        <w:t>-----</w:t>
      </w:r>
      <w:r>
        <w:rPr/>
        <w:t>和在座各位朋友的支持，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