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"/>
      <w:r>
        <w:rPr/>
        <w:t>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大学的第一个学期已经过去了</w:t>
      </w:r>
      <w:r>
        <w:rPr/>
        <w:t>,</w:t>
      </w:r>
      <w:r>
        <w:rPr/>
        <w:t>现在我对这个学期的学习计划跟生活做一个自我鉴定。下面是应届生求职网提供给大家“大学生期末自我鉴定”希望能帮到大家</w:t>
      </w:r>
      <w:r>
        <w:rPr/>
        <w:t>.</w:t>
      </w:r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