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防火倡议书"/>
      <w:r>
        <w:rPr/>
        <w:t>2023</w:t>
      </w:r>
      <w:r>
        <w:rPr/>
        <w:t>森林防火倡议书</w:t>
      </w:r>
      <w:bookmarkEnd w:id="0"/>
    </w:p>
    <w:p>
      <w:pPr>
        <w:pStyle w:val="Normal"/>
        <w:rPr/>
      </w:pPr>
      <w:r>
        <w:rPr/>
        <w:t>同志们，广大市民朋友们：</w:t>
      </w:r>
    </w:p>
    <w:p>
      <w:pPr>
        <w:pStyle w:val="Normal"/>
        <w:rPr/>
      </w:pPr>
      <w:r>
        <w:rPr/>
        <w:t>满怀信心决胜“两个全面”奋斗目标的关键时期，我市森林防火也进入特险时段。为有效预防森林火灾发生，切实保护人民群众生命财产、森林资源和生态安全，市森林防火指挥部号召全市各级各有关部门和社会各界，紧急行动起来，迅速在全市范围内掀起一场声势浩大、深入持久的森林防火宣传高潮，营造全社会关注、全民参与的浓厚防火氛围，共同保护我们的绿色家园。</w:t>
      </w:r>
    </w:p>
    <w:p>
      <w:pPr>
        <w:pStyle w:val="Normal"/>
        <w:rPr/>
      </w:pPr>
      <w:r>
        <w:rPr/>
        <w:t>一要认清形势，提高认识。</w:t>
      </w:r>
    </w:p>
    <w:p>
      <w:pPr>
        <w:pStyle w:val="Normal"/>
        <w:rPr/>
      </w:pPr>
      <w:r>
        <w:rPr/>
        <w:t>今后一段时期，春耕备耕、清明祭祖、踏青春游等林区人为活动频繁，加之气温升高，大风频繁，引发森林火灾的概率急剧增大。各级各有关部门务必高度重视，切实加强森林防火宣传，广泛普及森林防火常识，凝聚全社会防范森林火灾的共识。</w:t>
      </w:r>
    </w:p>
    <w:p>
      <w:pPr>
        <w:pStyle w:val="Normal"/>
        <w:rPr/>
      </w:pPr>
      <w:r>
        <w:rPr/>
        <w:t>二要加强领导，形成合力。</w:t>
      </w:r>
    </w:p>
    <w:p>
      <w:pPr>
        <w:pStyle w:val="Normal"/>
        <w:rPr/>
      </w:pPr>
      <w:r>
        <w:rPr/>
        <w:t>森林防火是一项社会性、群众性的工作，需要全社会共同参与和努力。各级政府要加强组织领导，统筹社会资源，周密安排部署，主要负责同志要率先垂范，深入一线、走进基层、靠前动员。宣传、林业以及新闻媒体等单位要强化大局意识，密切协作配合，主动承担森林防火的责任和义务，采取有效的办法和措施，切实形成强大的宣传合力和氛围。</w:t>
      </w:r>
    </w:p>
    <w:p>
      <w:pPr>
        <w:pStyle w:val="Normal"/>
        <w:rPr/>
      </w:pPr>
      <w:r>
        <w:rPr/>
        <w:t>三要突出主题，注重实效。</w:t>
      </w:r>
    </w:p>
    <w:p>
      <w:pPr>
        <w:pStyle w:val="Normal"/>
        <w:rPr/>
      </w:pPr>
      <w:r>
        <w:rPr/>
        <w:t>要紧紧围绕“让绿色拥抱大地，让火灾远离森林”的宣传主题，采取固定与流动、音频与视频、正面与反面相结合的方式，以严管野外火源为切入点，充分利用广播、电视、报刊、网络等媒体和农村大喇叭以及流动宣传车，开展全方位、多角度、全覆盖的宣传教育活动，做到森林防火广播里有声音、电视上有广告、报刊上有文章、手机上有短信，从城区集镇到山区林区，从耄耋老人到竹马玩童，做到全面覆盖、不留死角，切实提高全民森林防火意识。</w:t>
      </w:r>
    </w:p>
    <w:p>
      <w:pPr>
        <w:pStyle w:val="Normal"/>
        <w:rPr/>
      </w:pPr>
      <w:r>
        <w:rPr/>
        <w:t>四要坚持导向，摒陋倡新。</w:t>
      </w:r>
    </w:p>
    <w:p>
      <w:pPr>
        <w:pStyle w:val="Normal"/>
        <w:rPr/>
      </w:pPr>
      <w:r>
        <w:rPr/>
        <w:t>要加强法制宣传，大力普及森林防火法律法规，提高社会公众遵法守法意识，增强防火人员依法治火观念。要抓好安全教育，深入宣传扑火安全和紧急避险常识，提高机关干部、厂矿职工、林区群众扑火行动自救互救能力。要大力摒陋倡新，加大森林火灾危害性以及反面典型案件宣讲警示力度，积极引导转变传统农事用火行为，倡导绿色、环保、文明祭祀新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广大市民朋友们，森林防火事关全局，意义重大，既是各级政府紧迫而艰巨的任务，也是每一个公民义不容辞的责任。让我们积极行动起来，齐心协力，全力以赴打好打赢春季森林防火攻坚战，为建设生态文明和美丽晋中作出积极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