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疫情防控心得体会_疫情防控工作心得体会精选"/>
      <w:r>
        <w:rPr/>
        <w:t>关于疫情防控心得体会</w:t>
      </w:r>
      <w:r>
        <w:rPr/>
        <w:t>_</w:t>
      </w:r>
      <w:r>
        <w:rPr/>
        <w:t>疫情防控工作心得体会精选</w:t>
      </w:r>
      <w:bookmarkEnd w:id="0"/>
    </w:p>
    <w:p>
      <w:pPr>
        <w:pStyle w:val="Normal"/>
        <w:rPr/>
      </w:pPr>
      <w:r>
        <w:rPr/>
        <w:t>“</w:t>
      </w:r>
      <w:r>
        <w:rPr/>
        <w:t>共同的事业，共同的斗争，可以使人们产生忍受一切的力量。”就同奥斯特洛夫斯基说的一样，在新冠肺炎疫情以异常迅猛之势席卷全国之时，基层干部胸怀一腔热血冲锋在前，以人民福祉为最大目标，整合力、出新招，力守一方热土、护百姓平安。</w:t>
      </w:r>
    </w:p>
    <w:p>
      <w:pPr>
        <w:pStyle w:val="Normal"/>
        <w:rPr/>
      </w:pPr>
      <w:r>
        <w:rPr/>
        <w:t>一腔热血来自于信仰。“信仰是个鸟儿，黎明还是黝黑时，就触着曙光而讴歌了。”奋战一线的勇士，虽身处抗击疫情的迷雾之中，仍不畏艰险毅然坚守岗位，这份执着源自心中的信仰。有幸我们生活在和平的年代，虽不能像</w:t>
      </w:r>
      <w:r>
        <w:rPr/>
        <w:t>_</w:t>
      </w:r>
      <w:r>
        <w:rPr/>
        <w:t>烈士那样发出“敌人只能砍下我们的头颅，绝不能动摇我们的信仰”那样的豪言壮志，但是新时代的我们在面对新型冠状病毒感染的肺炎疫情这场没有硝烟的战争时，无数基层干部发出了“我是党员，我先上”的慷慨陈词。当看着身边头发花白的老党员坚守的身影、卡点值班的干部不厌其烦的耐心劝说，这里面的情怀、无畏，难以用只言片语去诠释，只有在为民服务、共筑新时代中国特色社会主义伟大事业时才能体悟其中的力量。</w:t>
      </w:r>
    </w:p>
    <w:p>
      <w:pPr>
        <w:pStyle w:val="Normal"/>
        <w:rPr/>
      </w:pPr>
      <w:r>
        <w:rPr/>
        <w:t>一腔热血根植于人民。习近平总书记作出重要指示：“要紧紧依靠人民群众坚决打赢疫情防控阻击战。”这是广大基层干部同舟共济、群策群力战胜疫情的法宝。大年初三寒风凛然，没有防护措施、没有厚实棉衣保暖、没有场所休息，没有的东西数不胜数，却都敌不过有一面心系群众的伟大旗帜。方法总比困难多，组织上积极谋划，把一件件大衣、一顶顶帐篷、一句句叮咛送到了基层干部身边。基层干部也迸发出了超脱的激情与能量，</w:t>
      </w:r>
      <w:r>
        <w:rPr/>
        <w:t>24</w:t>
      </w:r>
      <w:r>
        <w:rPr/>
        <w:t>小时的值班轮守，严谨有序的摸排、登记、测温、查杀程序，忙完疫情防控不忘本职工作的加班加点，基层干部用血肉之躯当好了群众的贴心人和主心骨。疫情无情人有情，基层干部用这份坚守换来了社区居民的支持与理解，社区居民送来的一份份暖心餐食、一句句亲切关怀，温暖了基层干部的心，也筑牢了这道充满爱的防疫防线。</w:t>
      </w:r>
    </w:p>
    <w:p>
      <w:pPr>
        <w:pStyle w:val="Normal"/>
        <w:widowControl/>
        <w:bidi w:val="0"/>
        <w:spacing w:before="180" w:after="180"/>
        <w:jc w:val="left"/>
        <w:rPr/>
      </w:pPr>
      <w:r>
        <w:rPr/>
        <w:t>一腔热血体现在行动。“岂曰无衣，与子同袍。”中央一声令下，基层群起响应。身为组工干部，切身体悟到了组工干部的政治觉悟与能力素养。第一时间制定下发通知和方案、成立疫情联防联控督导工作组、积极组织组工干部下沉社区参与疫情防控工作，没有延误一刻战情，真正做到了身体力行抗击疫情。在疫情防控的工作开展以来，组工干部成为了多面手，既是基层一线的宣传员，又是出入关卡的守门员，与社区工作人员一起并肩作战、群防群控。危急关头方显英雄本色，艰险面前才见担当，参与疫情防控的工作人员，口罩挡住了面庞、臃肿的大衣掩盖了身材，但所有人都不计回报、兢兢业业地埋头苦干，努力与疫情抗争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