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主义精神的演讲稿"/>
      <w:r>
        <w:rPr/>
        <w:t>弘扬爱国主义精神的演讲稿</w:t>
      </w:r>
      <w:bookmarkEnd w:id="0"/>
    </w:p>
    <w:p>
      <w:pPr>
        <w:pStyle w:val="Normal"/>
        <w:rPr/>
      </w:pPr>
      <w:r>
        <w:rPr/>
        <w:t>雷锋，新一代人民的典范，他用自己言行举止和他那爱国主义精神影响着一代又一代人民。“有的人死了，他还活着。”雷锋永远活在人们心中，他以自己的精神力量和道德品质作为自己的灵魂支柱。弘扬爱国主义精神，像雷锋做起，做一个为社会作贡献的人。</w:t>
      </w:r>
    </w:p>
    <w:p>
      <w:pPr>
        <w:pStyle w:val="Normal"/>
        <w:rPr/>
      </w:pPr>
      <w:r>
        <w:rPr/>
        <w:t>吴红梅的小说《像雷锋那样》活生生地刻画出雷锋这个</w:t>
      </w:r>
    </w:p>
    <w:p>
      <w:pPr>
        <w:pStyle w:val="Normal"/>
        <w:rPr/>
      </w:pPr>
      <w:r>
        <w:rPr/>
        <w:t>光辉的形象，一个一心要参军且不达目的誓不罢休的人，还有他的执着与热忱赢得了所有人的赞许和欣赏，从而战胜了一个个困难，脚踏实地，成功地当上一位军人，</w:t>
      </w:r>
    </w:p>
    <w:p>
      <w:pPr>
        <w:pStyle w:val="Normal"/>
        <w:rPr/>
      </w:pPr>
      <w:r>
        <w:rPr/>
        <w:t>完成了自己的梦想。这种精神境界是多么可贵啊</w:t>
      </w:r>
      <w:r>
        <w:rPr/>
        <w:t>!</w:t>
      </w:r>
      <w:r>
        <w:rPr/>
        <w:t>可见，强烈的爱国主义精神可以突破任何艰难险阻，到达成功的彼岸。</w:t>
      </w:r>
    </w:p>
    <w:p>
      <w:pPr>
        <w:pStyle w:val="Normal"/>
        <w:rPr/>
      </w:pPr>
      <w:r>
        <w:rPr/>
        <w:t>强烈的爱国主义精神离不开远大的目标。雷锋心里就一直有着当军的目标，于是他用行动一步一步地努力奋斗，最终实现参军的目标。目标是人生的方向标，没有目标的人生就像一艘无人驾驶的小船，漫无目的地随风飘荡。</w:t>
      </w:r>
    </w:p>
    <w:p>
      <w:pPr>
        <w:pStyle w:val="Normal"/>
        <w:rPr/>
      </w:pPr>
      <w:r>
        <w:rPr/>
        <w:t>反之，一个人如果有了明确的生活目标，他就能按照目标自觉地去追求，不达目的，誓不罢休。</w:t>
      </w:r>
    </w:p>
    <w:p>
      <w:pPr>
        <w:pStyle w:val="Normal"/>
        <w:rPr/>
      </w:pPr>
      <w:r>
        <w:rPr/>
        <w:t>强烈的爱国主义精神需要接受逆境的磨练。雷锋在体检不合格的情况下，没有气馁退缩，一心要参军。他用语言和行动亲近身边的每个人，他用热忱的心感动着每一个人</w:t>
      </w:r>
    </w:p>
    <w:p>
      <w:pPr>
        <w:pStyle w:val="Normal"/>
        <w:rPr/>
      </w:pPr>
      <w:r>
        <w:rPr/>
        <w:t>，于是成功的机遇自动跳了出来。李嘉诚说：“一个人只有面对和忍受逆境的困苦，成功的机遇才能自动跳出来。”小鸟只有经过折断千万根羽毛的痛苦，才能拥有翱翔蓝天的翅膀</w:t>
      </w:r>
      <w:r>
        <w:rPr/>
        <w:t>;</w:t>
      </w:r>
      <w:r>
        <w:rPr/>
        <w:t>种子只有突破重重泥土的压制，才能沐浴灿烂美好的时光。面对逆境，有的人乐观积极，百折不挠</w:t>
      </w:r>
      <w:r>
        <w:rPr/>
        <w:t>;</w:t>
      </w:r>
      <w:r>
        <w:rPr/>
        <w:t>有的人浅尝辄止，意志不坚强</w:t>
      </w:r>
      <w:r>
        <w:rPr/>
        <w:t>;</w:t>
      </w:r>
      <w:r>
        <w:rPr/>
        <w:t>有的人内心恐惧，很快就退缩了。不同的态度导致不同的结局，或是达到成功的彼岸，或是缩手缩脚碌碌无为。</w:t>
      </w:r>
    </w:p>
    <w:p>
      <w:pPr>
        <w:pStyle w:val="Normal"/>
        <w:rPr/>
      </w:pPr>
      <w:r>
        <w:rPr/>
        <w:t>强烈的爱国主义精神要有高尚的品德力量。雷锋成功当兵的过程中，完全是雷锋才华全面展现，善于抓取机会的过程。雷锋用自己的言行举止感化着每个人的心灵，他的道德品质力量，具有较深的影响力。</w:t>
      </w:r>
      <w:r>
        <w:rPr/>
        <w:t>150</w:t>
      </w:r>
      <w:r>
        <w:rPr/>
        <w:t>年前，西方管理学对企业领袖的描述，着力点放在品格上，比较着重勇气、良知、贡献……后来重心转移到领导科技层面，如何在公众环境下表现自己，影响别人。现在又回到了品格层面，真正伟大的领导，品德部分是基础，技巧建立在品德之上。一位名人说过，技巧只是冰山上面露出的一个小角，高尚的品德才是真正的竞争力。可以说，品德是终极竞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尔尼雪夫斯基说：“爱国主义的力量是多么伟大啊</w:t>
      </w:r>
      <w:r>
        <w:rPr/>
        <w:t>!</w:t>
      </w:r>
      <w:r>
        <w:rPr/>
        <w:t>在它面前，人的爱生之念、畏苦之情，算得了什么呢</w:t>
      </w:r>
      <w:r>
        <w:rPr/>
        <w:t>!</w:t>
      </w:r>
      <w:r>
        <w:rPr/>
        <w:t>在它面前，人本身又算得了什么呢</w:t>
      </w:r>
      <w:r>
        <w:rPr/>
        <w:t>!”</w:t>
      </w:r>
      <w:r>
        <w:rPr/>
        <w:t>弘扬爱国主义精神是每个公民的义务，一个光荣的义务</w:t>
      </w:r>
      <w:r>
        <w:rPr/>
        <w:t>!</w:t>
      </w:r>
      <w:r>
        <w:rPr/>
        <w:t>像雷锋那样，做一个为社会作贡献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