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鞋品牌的宣传广告词"/>
      <w:r>
        <w:rPr/>
        <w:t>运动鞋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篮球，音乐，还有百力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百变时尚，力显威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百力威运动鞋，建身新世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百力威，尽显脚下神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百力威运动鞋，带给你百分之百的活力。</w:t>
      </w:r>
    </w:p>
    <w:p>
      <w:pPr>
        <w:pStyle w:val="Normal"/>
        <w:rPr/>
      </w:pPr>
      <w:r>
        <w:rPr/>
        <w:t>6.</w:t>
      </w:r>
      <w:r>
        <w:rPr/>
        <w:t>百力威，穿出个性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百利威运动鞋，登山踏五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百力威，要你足部生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的比赛场，我选百力威。</w:t>
      </w:r>
    </w:p>
    <w:p>
      <w:pPr>
        <w:pStyle w:val="Normal"/>
        <w:rPr/>
      </w:pPr>
      <w:r>
        <w:rPr/>
        <w:t>10.%</w:t>
      </w:r>
      <w:r>
        <w:rPr/>
        <w:t>力量体验方显威。</w:t>
      </w:r>
    </w:p>
    <w:p>
      <w:pPr>
        <w:pStyle w:val="Normal"/>
        <w:rPr/>
      </w:pPr>
      <w:r>
        <w:rPr/>
        <w:t>11.</w:t>
      </w:r>
      <w:r>
        <w:rPr/>
        <w:t>百力威运动鞋，潮人运动典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百力威运动鞋，青春新世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运动，我精彩，你分享。</w:t>
      </w:r>
    </w:p>
    <w:p>
      <w:pPr>
        <w:pStyle w:val="Normal"/>
        <w:rPr/>
      </w:pPr>
      <w:r>
        <w:rPr/>
        <w:t>14.</w:t>
      </w:r>
      <w:r>
        <w:rPr/>
        <w:t>速度力量激情完美的结合，心随我动，百力威运动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百力威力拔山河，谁可匹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