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英模个人先进事迹"/>
      <w:r>
        <w:rPr/>
        <w:t>军人英模个人先进事迹</w:t>
      </w:r>
      <w:bookmarkEnd w:id="0"/>
    </w:p>
    <w:p>
      <w:pPr>
        <w:pStyle w:val="Normal"/>
        <w:rPr/>
      </w:pPr>
      <w:r>
        <w:rPr/>
        <w:t>退役军人，这是我国的一笔宝贵财富。昔日，他们守家卫国，不惜流血牺牲</w:t>
      </w:r>
      <w:r>
        <w:rPr/>
        <w:t>;</w:t>
      </w:r>
      <w:r>
        <w:rPr/>
        <w:t>今日，他们脱下军装，军人的风采依旧。在各条战线上，他们默默无闻，成为一支高素质、特别能战斗的生力军，应受到全社会的尊敬。开展“最美退役军人”学习宣传活动，就是要向全社会传播退役军人创业奋斗的精神，展现“最美退役军人”风采。</w:t>
      </w:r>
    </w:p>
    <w:p>
      <w:pPr>
        <w:pStyle w:val="Normal"/>
        <w:rPr/>
      </w:pPr>
      <w:r>
        <w:rPr/>
        <w:t>一日当过兵，终身是战士。在我国，退役军人在部队服役少则两年，多则几十年，军营大熔炉的淬炼，给每一军人都打上了深深的烙印，他们退役不退本色，为国防和军队建设作出了巨大的牺牲和奉献，是党和国家的宝贵财富、社会的有用之才。开国将军甘祖昌放弃长期疗养机会，坚决回乡投身乡村建设，反哺一方水土。在我们身边，也有许多退役军人奋战在乡村振兴一线，为建设美丽乡村服务，为脱贫攻坚战斗。虽然战线不同了，但献身人民的事业是一致的。一位退役军人曾这样讲过：“尽管工作中也有坎坷，但是几年军旅生活教会了我：一不怕苦、二不怕死</w:t>
      </w:r>
      <w:r>
        <w:rPr/>
        <w:t>;</w:t>
      </w:r>
      <w:r>
        <w:rPr/>
        <w:t>只要严谨认真、雷厉风行，办法总比困难多”。可见，经受过军营历练的人，自有坚毅、担当、自律等素质。</w:t>
      </w:r>
    </w:p>
    <w:p>
      <w:pPr>
        <w:pStyle w:val="Normal"/>
        <w:rPr/>
      </w:pPr>
      <w:r>
        <w:rPr/>
        <w:t>宣传“最美退役军人”，激发奋勇前进的不竭动力。给退役军人一个合适的平台，他们就能找到人生继续出彩的舞台，更可成为重要的人力财富。基于这样的认识，全社会应该自觉为退役军人搭台子、留位置，让他们唱主角、显身手，并且注重培育积极响应党的号召、在经济社会建设各个领域取得明显成就、作出突出贡献的优秀退役军人典型，充分展示退役军人永葆本色、奋发图强的优秀品质和良好精神风貌，动员广大退役军人倍加珍惜荣誉、积极投身国家建设发展，激励广大干部群众学习最美、争当最美，在全社会大力营造关心国防、尊崇军人浓厚氛围，营造立足岗位做贡献、建功立业新时代的时代风尚，为实现中华民族伟大复兴的中国梦提供强大精神动力。</w:t>
      </w:r>
    </w:p>
    <w:p>
      <w:pPr>
        <w:pStyle w:val="Normal"/>
        <w:rPr/>
      </w:pPr>
      <w:r>
        <w:rPr/>
        <w:t>宣传“最美退役军人”，让军人成为全社会尊崇的职业。电影《红海行动》中那句“人民军队，畏者无畏，强者无敌”的口号，喊出了中国军队的热血豪情和坚定信念，喊出了泱泱大国对强军梦、强国梦的殷切期望。具体讲，就应该按照中宣部和退役军人事务部的通知要求，抓住广泛发动、遴选典型、公开发布、巡回报告、集中宣传、学习实践等环节，深入挖掘身边退役军人立足本职、干事创业的感人事迹，选树一大批先进典型，举办一系列富有仪式感的活动，开展形式多样的实践活动，推动学习宣传活动进企业、进农村、进机关、进校园、进社区、进军营、进网站。在大力学习宣传“最美退役军人”先进事迹中，营造对有灵魂、有本事、有血性、有品德的新时代革命军人敬意的社会氛围，进一步增强退役军人的荣誉感、自豪感、满足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“最美退役军人”学习宣传活动，也是培育和弘扬社会主义核心价值观的生动体现，通过扎实有效地开展活动，引导广大老百姓深化对退役军人的社会认同、价值认同和情感认同，厚植国防建设的群众基础。同时为做好退役军人工作、提升军人荣誉感和职业吸引力注入精神动力，实现一举多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