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亲子活动园长讲话"/>
      <w:r>
        <w:rPr/>
        <w:t>六一亲子活动园长讲话</w:t>
      </w:r>
      <w:bookmarkEnd w:id="0"/>
    </w:p>
    <w:p>
      <w:pPr>
        <w:pStyle w:val="Normal"/>
        <w:rPr/>
      </w:pPr>
      <w:r>
        <w:rPr/>
        <w:t>尊敬的各位家长，亲爱的小朋友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在六一儿童节来临之际，首先祝所有小朋友节日快乐</w:t>
      </w:r>
      <w:r>
        <w:rPr/>
        <w:t>!</w:t>
      </w:r>
    </w:p>
    <w:p>
      <w:pPr>
        <w:pStyle w:val="Normal"/>
        <w:rPr/>
      </w:pPr>
      <w:r>
        <w:rPr/>
        <w:t>欢迎大家来参加我运动，我健康，我快乐体智能亲子活动。</w:t>
      </w:r>
    </w:p>
    <w:p>
      <w:pPr>
        <w:pStyle w:val="Normal"/>
        <w:rPr/>
      </w:pPr>
      <w:r>
        <w:rPr/>
        <w:t>幼儿教育不仅仅限于智力的开发，而应该是全方位的多元化发展的。为此今年我们园与台湾体智能协会合作，引进男教师，与体智能课程。让孩子童年更健康，更快乐，让男孩子更像一个男子汉。</w:t>
      </w:r>
    </w:p>
    <w:p>
      <w:pPr>
        <w:pStyle w:val="Normal"/>
        <w:rPr/>
      </w:pPr>
      <w:r>
        <w:rPr/>
        <w:t>这次活动与以往不同，希望所有的家长都能够参与进来，加入这个欢乐的世界。今天爸爸妈妈和宝宝都是场上的主角，爸爸妈妈不再只是观看者，我们要和宝宝一起运动，一起玩游戏，让我们和孩子之间的关系，更加融洽，愉快。</w:t>
      </w:r>
    </w:p>
    <w:p>
      <w:pPr>
        <w:pStyle w:val="Normal"/>
        <w:rPr/>
      </w:pPr>
      <w:r>
        <w:rPr/>
        <w:t>以儿童为本，发展素质教育，把女孩子培养成知书达礼的淑女，把男孩子培养成彬彬有礼的绅士。是我们幼儿园发展的目标，和转变的方向。下学期，我们将和市里面的大园合作，加强交流，资源共享。</w:t>
      </w:r>
    </w:p>
    <w:p>
      <w:pPr>
        <w:pStyle w:val="Normal"/>
        <w:rPr/>
      </w:pPr>
      <w:r>
        <w:rPr/>
        <w:t>今年，我园的拉丁舞班，在郑洲举办的《舞动中原》园标舞大赛中，获得一等奖一名，二等奖三名，三等奖一名，的好成绩。</w:t>
      </w:r>
    </w:p>
    <w:p>
      <w:pPr>
        <w:pStyle w:val="Normal"/>
        <w:rPr/>
      </w:pPr>
      <w:r>
        <w:rPr/>
        <w:t>今年，我们还要与市里的跆拳道学校合作，开设跆拳道班。让孩子们在咱们幼儿园就能享受到和城里面孩子一样的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还要感谢各们家长对我们阳光幼儿园一直以来的支持，没有你们的支持，就没有我们幼儿园的今天，我还要感谢各位可爱的宝宝，有了你们，我们幼儿园才充满了欢笑，充满了快乐。希望大家在以后的日子里继续支持我们的幼儿园，我们一定会不负众望。最后，祝我们的亲子活动取得圆满的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