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生操行评语"/>
      <w:r>
        <w:rPr/>
        <w:t>大学毕业生学生操行评语</w:t>
      </w:r>
      <w:bookmarkEnd w:id="0"/>
    </w:p>
    <w:p>
      <w:pPr>
        <w:pStyle w:val="Normal"/>
        <w:rPr/>
      </w:pPr>
      <w:r>
        <w:rPr/>
        <w:t>1.</w:t>
      </w:r>
      <w:r>
        <w:rPr/>
        <w:t>生活上，平时友爱同学，尊师重道，乐于助人。能积极热情的参加班级活动，如元旦晚会，团组织活动，班级野营，义务劳动等。具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2.</w:t>
      </w:r>
      <w:r>
        <w:rPr/>
        <w:t>没有半点马虎，在取得了成绩后，谦虚而不自负，这是你最大的优点。关爱同学，尊敬老师。爱好广泛，并能严格要求自己，塌实肯干，懂得合理安排自己的作息时间，喜欢创新，对一些问题总能发表独到的见解。</w:t>
      </w:r>
    </w:p>
    <w:p>
      <w:pPr>
        <w:pStyle w:val="Normal"/>
        <w:rPr/>
      </w:pPr>
      <w:r>
        <w:rPr/>
        <w:t>3.</w:t>
      </w:r>
      <w:r>
        <w:rPr/>
        <w:t>学习上，她是我们宿舍转变最大的。大一的时候，可能学习态度有点不端正，致使挂了三科。但是随后转变了态度，上课变得认真积极，变得越来越好。</w:t>
      </w:r>
    </w:p>
    <w:p>
      <w:pPr>
        <w:pStyle w:val="Normal"/>
        <w:rPr/>
      </w:pPr>
      <w:r>
        <w:rPr/>
        <w:t>.</w:t>
      </w:r>
      <w:r>
        <w:rPr/>
        <w:t>你尊敬老师团结同学热爱劳动关心集体，所以大家挺喜欢你。不过，如果你能在学习上努力，你的成绩定会有所起色。当然要想提高成绩，还需要有坚强的毅力和拼搏精神。从现在做起，努力学习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朴实心地善良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6.</w:t>
      </w:r>
      <w:r>
        <w:rPr/>
        <w:t>你是一个积极上进，勤奋学习的好孩子。你思想纯朴，待人随和诚恳，处事稳重</w:t>
      </w:r>
      <w:r>
        <w:rPr/>
        <w:t>;</w:t>
      </w:r>
      <w:r>
        <w:rPr/>
        <w:t>同学关系好，热爱集体，乐于助人是你的美德。看着你的学习成绩不断进步，老师为你高兴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是一个非常热爱学习的人，平时不但要上班级这边的课，还要上双百班的课程，所以压力不小，相对于其他同学的空闲时间也更少，但是他很有耐心和能力，两边都协调的非常好，获得了班级和双百班的双份奖学金，这点令我很佩服。而且赐恩是个很有想法的人，生活中并不死板，和同学关系处理很好。是个能干大事的人。</w:t>
      </w:r>
    </w:p>
    <w:p>
      <w:pPr>
        <w:pStyle w:val="Normal"/>
        <w:rPr/>
      </w:pPr>
      <w:r>
        <w:rPr/>
        <w:t>8.</w:t>
      </w:r>
      <w:r>
        <w:rPr/>
        <w:t>据我所知没有逃过课也没有拖欠过作业，学习也是很厉害，而且是那种自制力很强的人，该学习的时候就会很认真地学习，娱乐时间该放松就放松。很有女汉子范，很能和别人打成一片。</w:t>
      </w:r>
    </w:p>
    <w:p>
      <w:pPr>
        <w:pStyle w:val="Normal"/>
        <w:rPr/>
      </w:pPr>
      <w:r>
        <w:rPr/>
        <w:t>9.</w:t>
      </w:r>
      <w:r>
        <w:rPr/>
        <w:t>你纯真可爱，对待同学热情大方，是一个懂事，有爱心的女孩，能认真完成老师交给你的各项任务。如果你在学习上再刻苦一些，大胆一些，认真把字练好，你一定会更棒。愿你活泼开朗锻炼能力，做一个各方面都优秀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黑亮的眼睛，透射出你的机灵</w:t>
      </w:r>
      <w:r>
        <w:rPr/>
        <w:t>;</w:t>
      </w:r>
      <w:r>
        <w:rPr/>
        <w:t>你喜欢开动脑筋思考问题，有一定的分析能力。你尊敬老师，团结同学，关心班集体，待人有礼，能认真听从老师的教导，有较强的集体荣誉感。如果你能在学习上下苦功夫，多思多问，你的成绩一定会突飞猛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善解人意，有一颗善良的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12.</w:t>
      </w:r>
      <w:r>
        <w:rPr/>
        <w:t>你是懂事上进的孩子，各方面表现都不错，你性格开朗乐于助人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rPr/>
      </w:pPr>
      <w:r>
        <w:rPr/>
        <w:t>13.</w:t>
      </w:r>
      <w:r>
        <w:rPr/>
        <w:t>你总是默默无闻，勤勤恳恳地学习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rPr/>
      </w:pPr>
      <w:r>
        <w:rPr/>
        <w:t>14.</w:t>
      </w:r>
      <w:r>
        <w:rPr/>
        <w:t>该同学给人一种温文尔雅的感觉，说话总是不紧不慢，很有条理。这样的性格使得他在学习上很有耐心，上课几乎没有缺过课，学习成绩一直保持的很不错。生活中与同大家关系很和谐，乐于助人。同时他也是个军事迷，酷爱军事方面的报到和信息，是个军事铁杆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直爽的女孩，上课发言积极，对待他人热情友好，但也常常不自觉地流露出一些小毛病：课堂上的心不在焉学习上的平平淡淡。每当看到你作业的质量有了显著的提高，老师就为你感到高兴。愿你扬长避短，勤奋学习，争做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