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总结范文"/>
      <w:r>
        <w:rPr/>
        <w:t>幼儿园亲子活动总结范文</w:t>
      </w:r>
      <w:bookmarkEnd w:id="0"/>
    </w:p>
    <w:p>
      <w:pPr>
        <w:pStyle w:val="Normal"/>
        <w:rPr/>
      </w:pPr>
      <w:r>
        <w:rPr/>
        <w:t>通过家委会成员和家长们的共同努力和积极参与，我们班这次的亲子活动才能非常顺利的圆满结束</w:t>
      </w:r>
      <w:r>
        <w:rPr/>
        <w:t>!</w:t>
      </w:r>
    </w:p>
    <w:p>
      <w:pPr>
        <w:pStyle w:val="Normal"/>
        <w:rPr/>
      </w:pPr>
      <w:r>
        <w:rPr/>
        <w:t>通过这次亲子活动，让小朋友对大自然有一个简单的认识，他们在这次活动中也看到了，平时很难看到的东西。比如成群的鸭子在水里自由自在的游来游去，鸭子们一起嘎嘎嘎的歌声，可以让他们产生无限的遐想，还有美丽的和平鸽就在人的身边飞来飞去，让他们这些小孩子都想去抱抱鸽子。</w:t>
      </w:r>
    </w:p>
    <w:p>
      <w:pPr>
        <w:pStyle w:val="Normal"/>
        <w:rPr/>
      </w:pPr>
      <w:r>
        <w:rPr/>
        <w:t>还有那笨笨的小猪都知道赛跑，凶猛的狼狗也会认字，做数学题</w:t>
      </w:r>
      <w:r>
        <w:rPr/>
        <w:t>(</w:t>
      </w:r>
      <w:r>
        <w:rPr/>
        <w:t>加、减、乘、除都能做</w:t>
      </w:r>
      <w:r>
        <w:rPr/>
        <w:t>)</w:t>
      </w:r>
      <w:r>
        <w:rPr/>
        <w:t>。这些可能只能让我们小一班的小朋友感觉到新奇，可是给家长朋友们深深的上了一课：其实也告诉我们要对自己的孩子的教育要有耐心，无论他现在怎么样，你的感觉有多笨，其实那都是家长的错，那是家长朋友没有去好好的开发你的孩子，你对你的孩子关心教育不够，一切都是你们的错</w:t>
      </w:r>
      <w:r>
        <w:rPr/>
        <w:t>!</w:t>
      </w:r>
      <w:r>
        <w:rPr/>
        <w:t>还有凶残的鳄鱼也让人训练的那么温顺：能与人共眠，与人接吻，还能赤手在鳄鱼嘴里取物，在我们看来就是一件多么恐怖的事情，可是，在饲养员眼里，如同囊中取物。这个也说明了，现在都说小孩子难教，其实是我们更他的感情还不够好，说明我们对他还是缺少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虽然只有短短的一天，但是我们回到大自然后有很多可以让人深思课题，给人启发的人、物、活动还有很多，可以说是举不胜举。我自认为这次亲子活动举办的还是比较成功，唯一美中不足的是：不是全体参加，我希望在以后的任何活动中，是全体的小朋友都参加，让大家都能从中得到启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