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微信运营培训后心得"/>
      <w:r>
        <w:rPr/>
        <w:t>微信运营培训后心得</w:t>
      </w:r>
      <w:bookmarkEnd w:id="0"/>
    </w:p>
    <w:p>
      <w:pPr>
        <w:pStyle w:val="Normal"/>
        <w:rPr/>
      </w:pPr>
      <w:r>
        <w:rPr/>
        <w:t>微信，这对于我来说是一个非常熟悉的名词，相信对于绝大多数人来说也并不陌生。微信并不仅仅是一个单纯的社交平台，其中有着非常广阔的市场空间，然而怎么来发掘资源，怎么来搞好微营销，这些我却了解不多。</w:t>
      </w:r>
    </w:p>
    <w:p>
      <w:pPr>
        <w:pStyle w:val="Normal"/>
        <w:rPr/>
      </w:pPr>
      <w:r>
        <w:rPr/>
        <w:t>通过这次微信运营培训，让我深深明白团队在整个微信运营中的重要性，团队中的每个人都是运营过程中必不可少的一份子，就像是一辆火车，一个轮子带不动整辆车，只有所有轮子都运转起来，火车才能不停息地往前行。通过这次培训，我对自己的工作有了更加深刻的认识，对肩上的责任也有了进一步的了解，这将使我能更好的开展自己的工作，我也更加看好微信运营的前景，相信凭借我在培训中的所得，我一定能更快更有效的完成我自己的工作指标。</w:t>
      </w:r>
    </w:p>
    <w:p>
      <w:pPr>
        <w:pStyle w:val="Normal"/>
        <w:rPr/>
      </w:pPr>
      <w:r>
        <w:rPr/>
        <w:t>在培训老师用心的教导下，很多疑惑都逐渐变得清晰了，许多工作中的小问题小麻烦也都迎刃而解了。不仅仅是工作，经过这次培训，我积累了很多生活经验，也收获了许许多多的知识，这在我今后的生活和工作中将会是一笔巨大的财富。</w:t>
      </w:r>
    </w:p>
    <w:p>
      <w:pPr>
        <w:pStyle w:val="Normal"/>
        <w:rPr/>
      </w:pPr>
      <w:r>
        <w:rPr/>
        <w:t>在高速发展的今天，微信已经成为一种新的广告媒介，产品想要被更多地人认可，毫无疑问，微信就是一个很好的宣传平台。群发、转发能更好地扩大</w:t>
      </w:r>
    </w:p>
    <w:p>
      <w:pPr>
        <w:pStyle w:val="Normal"/>
        <w:rPr/>
      </w:pPr>
      <w:r>
        <w:rPr/>
        <w:t>有针对性的销售方案。</w:t>
      </w:r>
    </w:p>
    <w:p>
      <w:pPr>
        <w:pStyle w:val="Normal"/>
        <w:rPr/>
      </w:pPr>
      <w:r>
        <w:rPr/>
        <w:t>我们与杂志社和网站联盟合作，用扫码得奖、优惠的活动形式，快速的获得了目标客户群体的增加。</w:t>
      </w:r>
    </w:p>
    <w:p>
      <w:pPr>
        <w:pStyle w:val="Normal"/>
        <w:rPr/>
      </w:pPr>
      <w:r>
        <w:rPr/>
        <w:t>微信是个新鲜的事物也是个新鲜的渠道，将培训的知识落到实处，化为动力。在老师的帮助下，我对微信充满信心。</w:t>
      </w:r>
    </w:p>
    <w:p>
      <w:pPr>
        <w:pStyle w:val="Normal"/>
        <w:rPr/>
      </w:pPr>
      <w:r>
        <w:rPr/>
        <w:t>营销者需要做到的几件事</w:t>
      </w:r>
    </w:p>
    <w:p>
      <w:pPr>
        <w:pStyle w:val="Normal"/>
        <w:rPr/>
      </w:pPr>
      <w:r>
        <w:rPr/>
        <w:t>从上海培训后回到家中，我的思绪还一直停留在培训课上。短短几天的培训让我对于作为一个营销者应该做到的事有了进一步认识，总结起来有如下几条：</w:t>
      </w:r>
    </w:p>
    <w:p>
      <w:pPr>
        <w:pStyle w:val="Normal"/>
        <w:rPr/>
      </w:pPr>
      <w:r>
        <w:rPr/>
        <w:t>1</w:t>
      </w:r>
      <w:r>
        <w:rPr/>
        <w:t>、坚持每天上网，上学习网，上公司的网站。</w:t>
      </w:r>
    </w:p>
    <w:p>
      <w:pPr>
        <w:pStyle w:val="Normal"/>
        <w:rPr/>
      </w:pPr>
      <w:r>
        <w:rPr/>
        <w:t>坚持每天上网是为了使我们队互联网有感觉，充满敏锐度。我们单位主要是电子商务方面的运营，那么就必须锻炼出自己敏锐的信息采集能力，处理分析信息的能力。而且对于各种通讯软件，沟通方式都应该足够掌握，这样才能驾驭好互联网这个新生工具。</w:t>
      </w:r>
    </w:p>
    <w:p>
      <w:pPr>
        <w:pStyle w:val="Normal"/>
        <w:rPr/>
      </w:pPr>
      <w:r>
        <w:rPr/>
        <w:t>同时，我们通过上网学习他人的营销方式，学习力就是生产力，并通过创新想出更好的营销方式。</w:t>
      </w:r>
    </w:p>
    <w:p>
      <w:pPr>
        <w:pStyle w:val="Normal"/>
        <w:rPr/>
      </w:pPr>
      <w:r>
        <w:rPr/>
        <w:t>2</w:t>
      </w:r>
      <w:r>
        <w:rPr/>
        <w:t>、不搞独立，积极参与集体活动。</w:t>
      </w:r>
    </w:p>
    <w:p>
      <w:pPr>
        <w:pStyle w:val="Normal"/>
        <w:rPr/>
      </w:pPr>
      <w:r>
        <w:rPr/>
        <w:t>公司组织的一些活动，在一定程度上都是为了加深员工之间的相互了解，通过一个良好的契机使员工之间相处融洽，便于日后在一起工作时能和谐相处。所以，作为营销者应该多去参加集体活动，大家在一起互相交流，才能取长补短，共同进步。</w:t>
      </w:r>
    </w:p>
    <w:p>
      <w:pPr>
        <w:pStyle w:val="Normal"/>
        <w:rPr/>
      </w:pPr>
      <w:r>
        <w:rPr/>
        <w:t>3</w:t>
      </w:r>
      <w:r>
        <w:rPr/>
        <w:t>、主动分享，合作共赢</w:t>
      </w:r>
    </w:p>
    <w:p>
      <w:pPr>
        <w:pStyle w:val="Normal"/>
        <w:rPr/>
      </w:pPr>
      <w:r>
        <w:rPr/>
        <w:t>在单位组织的学习交流会中，应该主动和大家分享自己在营销过程中总结的东西。不要担自私。一个思想通过交流就变成了两个思想，所以应该主动和别人分享，在团队中要积极奉献，与同事们和谐相处，一同提高业绩水平，合作共赢。</w:t>
      </w:r>
    </w:p>
    <w:p>
      <w:pPr>
        <w:pStyle w:val="Normal"/>
        <w:widowControl/>
        <w:bidi w:val="0"/>
        <w:spacing w:before="180" w:after="180"/>
        <w:jc w:val="left"/>
        <w:rPr/>
      </w:pPr>
      <w:r>
        <w:rPr/>
        <w:t>我们都不需要监督别人，只要自己每天做好自己该做的事情，就会逐渐进步，希望我们整个都能得到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