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培训心得体会范文"/>
      <w:r>
        <w:rPr/>
        <w:t>幼儿园师德培训心得体会范文</w:t>
      </w:r>
      <w:bookmarkEnd w:id="0"/>
    </w:p>
    <w:p>
      <w:pPr>
        <w:pStyle w:val="Normal"/>
        <w:rPr/>
      </w:pPr>
      <w:r>
        <w:rPr/>
        <w:t>本能，是一种发自内心的情感。爱，代表着愿意为对方无条件的付出，而不求回报。就像母亲对孩子的付出一样。作为幼儿园老师，也应该像妈妈一样爱着孩子。</w:t>
      </w:r>
    </w:p>
    <w:p>
      <w:pPr>
        <w:pStyle w:val="Normal"/>
        <w:rPr/>
      </w:pPr>
      <w:r>
        <w:rPr/>
        <w:t>我们班有个小姑娘，什么都好，就是爱睡懒觉，每次都是小朋友们都已经来了，她才慢慢的牵着奶奶的手走过来，一看见我，却会像小鸟一样，欢快的扑过来。她奶奶不只一次的说，她这个小孙女什么都好，就是早上起来的时候明明醒了就是赖在床上，而且不仅自己不起来，也不让奶奶起来，所以每次到幼儿园都这么晚，我也一直在想这个问题，怎么样才能让她早点到幼儿园来呢</w:t>
      </w:r>
      <w:r>
        <w:rPr/>
        <w:t>?</w:t>
      </w:r>
      <w:r>
        <w:rPr/>
        <w:t>平常她到了幼儿园我都会抱抱她，那次她来的特别晚，我没抱她，没想到，晚上奶奶来接她的时候，看见她一脸的委屈，一边换鞋一边跟奶奶说：“今天我来的太晚了，林老师都没抱我。”这么偶然的一句话，让我找到了问题的突破口，我连忙拉着她的手说：“李宝宝，如果你明天早起来</w:t>
      </w:r>
      <w:r>
        <w:rPr/>
        <w:t>5</w:t>
      </w:r>
      <w:r>
        <w:rPr/>
        <w:t>分钟我就多抱会你，我们拉钩好不好</w:t>
      </w:r>
      <w:r>
        <w:rPr/>
        <w:t>?”</w:t>
      </w:r>
      <w:r>
        <w:rPr/>
        <w:t>她开心极了，伸出手指，用力的跟我敲了印章。第二天，她果然比原来的时间早了</w:t>
      </w:r>
      <w:r>
        <w:rPr/>
        <w:t>5</w:t>
      </w:r>
      <w:r>
        <w:rPr/>
        <w:t>分钟，我张开双手抱着她转了好几圈，连声夸奖她，李宝宝，今天来的真早，她咯咯咯开心的笑了。她奶奶拉住我跟我说：“林老师，昨天宇晨说她来的晚了，你没抱她，今天早来</w:t>
      </w:r>
      <w:r>
        <w:rPr/>
        <w:t>5</w:t>
      </w:r>
      <w:r>
        <w:rPr/>
        <w:t>分钟你就会抱她，早上</w:t>
      </w:r>
      <w:r>
        <w:rPr/>
        <w:t>7</w:t>
      </w:r>
      <w:r>
        <w:rPr/>
        <w:t>点</w:t>
      </w:r>
      <w:r>
        <w:rPr/>
        <w:t>30</w:t>
      </w:r>
      <w:r>
        <w:rPr/>
        <w:t>分马上就跳起来了，说，要早</w:t>
      </w:r>
      <w:r>
        <w:rPr/>
        <w:t>5</w:t>
      </w:r>
      <w:r>
        <w:rPr/>
        <w:t>分钟，哈哈”老人爽朗的笑了，想不到也有这个小孙女早上叫她起来的时候。</w:t>
      </w:r>
    </w:p>
    <w:p>
      <w:pPr>
        <w:pStyle w:val="Normal"/>
        <w:rPr/>
      </w:pPr>
      <w:r>
        <w:rPr/>
        <w:t>我发现这个办法还真有点用，就让宇晨每天都早来</w:t>
      </w:r>
      <w:r>
        <w:rPr/>
        <w:t>5</w:t>
      </w:r>
      <w:r>
        <w:rPr/>
        <w:t>分钟，直到和别的小朋友时间差不多，让她一直保持这个时间起床，果然，以后她都没迟到了，而我每次看见到早早的来幼儿园都会去抱抱她。</w:t>
      </w:r>
    </w:p>
    <w:p>
      <w:pPr>
        <w:pStyle w:val="Normal"/>
        <w:rPr/>
      </w:pPr>
      <w:r>
        <w:rPr/>
        <w:t>原来孩子们都羡慕在老师怀里多贴一会儿，希望得到和老师单独亲近的机会，这是爱的渴求，一个小小的拥抱却能改变一个孩子赖床的习惯，作为老师，我们一定要满足孩子的要求，多去拥抱触摸他们，适时解决他们的皮肤饥饿，那样孩子老师的心会贴得更近，一日生活会充满无限温馨和甜蜜，教育的幸福感便会油然而生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培训心得体会</w:t>
      </w:r>
    </w:p>
    <w:p>
      <w:pPr>
        <w:pStyle w:val="Normal"/>
        <w:rPr/>
      </w:pPr>
      <w:r>
        <w:rPr/>
        <w:t>2.</w:t>
      </w:r>
      <w:r>
        <w:rPr/>
        <w:t>公司培训心得体会范文</w:t>
      </w:r>
    </w:p>
    <w:p>
      <w:pPr>
        <w:pStyle w:val="Normal"/>
        <w:rPr/>
      </w:pPr>
      <w:r>
        <w:rPr/>
        <w:t>3.</w:t>
      </w:r>
      <w:r>
        <w:rPr/>
        <w:t>关于培训心得体会</w:t>
      </w:r>
    </w:p>
    <w:p>
      <w:pPr>
        <w:pStyle w:val="Normal"/>
        <w:rPr/>
      </w:pPr>
      <w:r>
        <w:rPr/>
        <w:t>4.</w:t>
      </w:r>
      <w:r>
        <w:rPr/>
        <w:t>培训学习心得体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