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综合管理部岗位职责"/>
      <w:r>
        <w:rPr/>
        <w:t>物业综合管理部岗位职责</w:t>
      </w:r>
      <w:bookmarkEnd w:id="0"/>
    </w:p>
    <w:p>
      <w:pPr>
        <w:pStyle w:val="Normal"/>
        <w:rPr/>
      </w:pPr>
      <w:r>
        <w:rPr/>
        <w:t>1.</w:t>
      </w:r>
      <w:r>
        <w:rPr/>
        <w:t>负责学校日常管理的工作开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协助项目经理做好其他事项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