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征精神的心得体会"/>
      <w:r>
        <w:rPr/>
        <w:t>2023</w:t>
      </w:r>
      <w:r>
        <w:rPr/>
        <w:t>长征精神的心得体会</w:t>
      </w:r>
      <w:bookmarkEnd w:id="0"/>
    </w:p>
    <w:p>
      <w:pPr>
        <w:pStyle w:val="Normal"/>
        <w:rPr/>
      </w:pPr>
      <w:r>
        <w:rPr/>
        <w:t>艰苦奋斗是中华民族的传统美德，是我们党领导和团结人民进行革命、建设和改革的强大精神动力。然而，有些党员认为现在生活水平提高了，没必要讲艰苦奋斗了，因此贪图安逸、追求享乐，讲排扬、摆阔气，生活高标准、工作低要求，特别是有少数党员领导干部过着纸醉金迷的奢侈腐朽生活，甚至坠入了违法犯罪的深渊，如果这种现象任其不断扩大和蔓延，势必严重侵蚀党的肌体，破坏党群关系。所以，在新的形势下，要保持共产党员先进性，艰苦奋斗作风不能丢。</w:t>
      </w:r>
    </w:p>
    <w:p>
      <w:pPr>
        <w:pStyle w:val="Normal"/>
        <w:rPr/>
      </w:pPr>
      <w:r>
        <w:rPr/>
        <w:t>保持和发扬艰苦奋斗的作风，才能进一步坚定理想信念。共产主义理想和社会主义信念，是共产党人崇高的追求和强大的精神支柱。在革命战争年代，革命前辈在井冈山如果不发扬以门板当床、稻草做被的艰苦奋斗作风，就难以点燃革命的星星之火</w:t>
      </w:r>
      <w:r>
        <w:rPr/>
        <w:t>;</w:t>
      </w:r>
      <w:r>
        <w:rPr/>
        <w:t>在长征路上如果不发扬爬雪山过草地、嚼草根吃树皮的艰苦奋斗作风，就难以使中国革命转危为安</w:t>
      </w:r>
      <w:r>
        <w:rPr/>
        <w:t>;</w:t>
      </w:r>
      <w:r>
        <w:rPr/>
        <w:t>在延安如果不发扬自力更生、奋发图强的艰苦奋斗作风，就难以取得抗战胜利</w:t>
      </w:r>
      <w:r>
        <w:rPr/>
        <w:t>;</w:t>
      </w:r>
      <w:r>
        <w:rPr/>
        <w:t>当年如果我们共产党人没有艰苦奋斗、勇于胜利的精神，就难以实现推翻三座大山、建立社会主义新中国的革命理想。同样，在改革开放的今天，我们仍然要靠艰苦奋斗精神战胜前进道路上的各种困难，并不断丰富艰苦奋斗的内涵，将崇高理想与现实工作统一起来，使之不断地与时俱进。</w:t>
      </w:r>
    </w:p>
    <w:p>
      <w:pPr>
        <w:pStyle w:val="Normal"/>
        <w:rPr/>
      </w:pPr>
      <w:r>
        <w:rPr/>
        <w:t>缺乏忧患意识，就没有远见卓识，在困难和挫折面前就会惊慌失措、陷入被动，甚至导致事业的失败。对于一个政党、国家和民族来说，忧患意识是成熟的表现。生于忧患，死于安乐，这是被历史反复证明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新的历史时期，同时代精神结合起来的长征精神，将激励中华民族实现伟大的振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