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500字范文通用"/>
      <w:r>
        <w:rPr/>
        <w:t>团员自我评价</w:t>
      </w:r>
      <w:r>
        <w:rPr/>
        <w:t>500</w:t>
      </w:r>
      <w:r>
        <w:rPr/>
        <w:t>字范文通用</w:t>
      </w:r>
      <w:bookmarkEnd w:id="0"/>
    </w:p>
    <w:p>
      <w:pPr>
        <w:pStyle w:val="Normal"/>
        <w:rPr/>
      </w:pPr>
      <w:r>
        <w:rPr/>
        <w:t>大一上半学期的学习已经结束，开始了新学期的生活，思想再一次得到了解放，精神世界再一次得到了填充。我不断的回顾过去，不是沉迷于过去的种种，而是通过过去的事来反省自己，让自己做到更好。</w:t>
      </w:r>
    </w:p>
    <w:p>
      <w:pPr>
        <w:pStyle w:val="Normal"/>
        <w:rPr/>
      </w:pPr>
      <w:r>
        <w:rPr/>
        <w:t>我在体育方面不是很好，所以我一直都对自己的文化课有所要求，希望以此来弥补自己的不足之处。“厚德尚能”成为了我的座右铭。虽然在班级里没有当上一位班干部，可是我仍然以班级的一份子努力着。</w:t>
      </w:r>
    </w:p>
    <w:p>
      <w:pPr>
        <w:pStyle w:val="Normal"/>
        <w:rPr/>
      </w:pPr>
      <w:r>
        <w:rPr/>
        <w:t>首先、要用先进的思想武装头脑，用积极向上的思想对待学习和生活，努力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课前预习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最后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不是最好的，可我自信我把自己的一切诠释的最好。我们是祖国的花朵，我们的努力是为了更美好的世界，是为了将我们的祖国建设的更加强大。进步的时代赋予了我们共青团新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