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观后心得400字范文"/>
      <w:r>
        <w:rPr/>
        <w:t>开学第一课观后心得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秋高气爽，转眼间我们愉快的暑假生活就这样离我们而去了，在暑假结束的第一天，就是我们重新返回校园的日子。九月一号，是我们一年一度的开学日，也是全国公益大型节目《开学第一课》开播的日子。</w:t>
      </w:r>
    </w:p>
    <w:p>
      <w:pPr>
        <w:pStyle w:val="Normal"/>
        <w:rPr/>
      </w:pPr>
      <w:r>
        <w:rPr/>
        <w:t>2021</w:t>
      </w:r>
      <w:r>
        <w:rPr/>
        <w:t>年的《开学第一课》是我们党的第一百岁生日，是我们伟大中国共产党，走过百年风雨后具有历史意义的一年。在</w:t>
      </w:r>
      <w:r>
        <w:rPr/>
        <w:t>2021</w:t>
      </w:r>
      <w:r>
        <w:rPr/>
        <w:t>年里我们的祖国发展的越来越好，即使面对疫情这一危机，但在党的带领下，我们依然往胜利的道路，坚定不移的走下去。无数优秀的共产党员，在面对个人危险的时刻，也依然以党的荣耀，祖国的使命为自身己任，无惧艰辛，无惧困苦，都是为了让我们的祖国，往共产主义，这一伟大航路而奉献自我。</w:t>
      </w:r>
    </w:p>
    <w:p>
      <w:pPr>
        <w:pStyle w:val="Normal"/>
        <w:rPr/>
      </w:pPr>
      <w:r>
        <w:rPr/>
        <w:t>身为一名学生，我们作为祖国未来新的基石，新一代的领航者，我们要像《开学第一课》的各位先辈们一样，坚持学习为个人本分，不断学习新知识，未来考上好大学，这样我们才能在祖国需要我们的时候，能够及时贡献出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开学第一课》是我们全国中小学的第一门课堂，它给我们展现的事迹与精神，值得我们去学习与思考，只有不断努力，才能向先辈们一样，成为人人敬仰的革命英雄，背负起属于我们的历史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