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工作群众评价表"/>
      <w:r>
        <w:rPr/>
        <w:t>党支部工作群众评价表</w:t>
      </w:r>
      <w:bookmarkEnd w:id="0"/>
    </w:p>
    <w:p>
      <w:pPr>
        <w:pStyle w:val="Normal"/>
        <w:rPr/>
      </w:pPr>
      <w:r>
        <w:rPr/>
        <w:t>过去一年里，我局党支部在区委的领导和区直机关工委的指导下，以</w:t>
      </w:r>
      <w:r>
        <w:rPr/>
        <w:t>__rdquo;</w:t>
      </w:r>
      <w:r>
        <w:rPr/>
        <w:t>重要思想为指导，认真贯彻党的</w:t>
      </w:r>
      <w:r>
        <w:rPr/>
        <w:t>_</w:t>
      </w:r>
      <w:r>
        <w:rPr/>
        <w:t>大和</w:t>
      </w:r>
      <w:r>
        <w:rPr/>
        <w:t>_</w:t>
      </w:r>
      <w:r>
        <w:rPr/>
        <w:t>届五中全会精神，按照党的基层组织工作条例要求，进一步加强组织建设，加强党员思想作风教育，积极开展多种形式的组织活动，充分发挥了党支部的战斗堡垒作用和共产党员的先锋模范作用，推动了全局工作的顺利开展。现将有关情况总结如下：</w:t>
      </w:r>
    </w:p>
    <w:p>
      <w:pPr>
        <w:pStyle w:val="Normal"/>
        <w:rPr/>
      </w:pPr>
      <w:r>
        <w:rPr/>
        <w:t>一、加强组织建设，发挥党支部的战斗堡垒作用</w:t>
      </w:r>
    </w:p>
    <w:p>
      <w:pPr>
        <w:pStyle w:val="Normal"/>
        <w:rPr/>
      </w:pPr>
      <w:r>
        <w:rPr/>
        <w:t>一是制度健全。为抓好组织建设，我们进一步建立健全了支部组织生活会、民主生活会、政治学习、中心组学习、廉政建设和民主评议党员制度，并制定了有力措施保证落实。二是认真开展党组织活动。局党支部坚持每季度召开一次支委会，研究布置机关党建工作，落实相关工作任务</w:t>
      </w:r>
      <w:r>
        <w:rPr/>
        <w:t>;</w:t>
      </w:r>
      <w:r>
        <w:rPr/>
        <w:t>每半年召开一次党员民主生活会，开展批评与自我批评，检查交流自己在思想上、工作上、学习中的经验体会，查找存在的问题和不足，发扬成绩，改正缺点。三是开展双评</w:t>
      </w:r>
      <w:r>
        <w:rPr/>
        <w:t>rdquo;</w:t>
      </w:r>
      <w:r>
        <w:rPr/>
        <w:t>活动，总结支部工作，评选表彰先进，激励党员干部争先创优，争做与学同心，与群众贴心，让人民放心</w:t>
      </w:r>
      <w:r>
        <w:rPr/>
        <w:t>rdquo;</w:t>
      </w:r>
      <w:r>
        <w:rPr/>
        <w:t>的好党员、好干部。四是认真履行党员义务，按期向组织缴纳党费。通过以上工作，党员的纪律观念、组织观念、廉政观念进一步增强，党支部的战斗堡垒作用得到了发挥。</w:t>
      </w:r>
    </w:p>
    <w:p>
      <w:pPr>
        <w:pStyle w:val="Normal"/>
        <w:rPr/>
      </w:pPr>
      <w:r>
        <w:rPr/>
        <w:t>二、加强学习引导，提高党员思想政治素质</w:t>
      </w:r>
    </w:p>
    <w:p>
      <w:pPr>
        <w:pStyle w:val="Normal"/>
        <w:rPr/>
      </w:pPr>
      <w:r>
        <w:rPr/>
        <w:t>一是采取了请进来走出去相结合的教育方式，先后邀请了常务副区长</w:t>
      </w:r>
      <w:r>
        <w:rPr/>
        <w:t>_x</w:t>
      </w:r>
      <w:r>
        <w:rPr/>
        <w:t>、区监察局副局</w:t>
      </w:r>
      <w:r>
        <w:rPr/>
        <w:t>_</w:t>
      </w:r>
      <w:r>
        <w:rPr/>
        <w:t>进行党风廉政建设讲座，组织全体党员干部参观了爱国主义教育基地邓小平同志故居，深入开展了整风活动、创满</w:t>
      </w:r>
      <w:r>
        <w:rPr/>
        <w:t>rdquo;</w:t>
      </w:r>
      <w:r>
        <w:rPr/>
        <w:t>活动、学习爱民书记活动以及深入学习雍宗满，争做人民好儿女</w:t>
      </w:r>
      <w:r>
        <w:rPr/>
        <w:t>rdquo;</w:t>
      </w:r>
      <w:r>
        <w:rPr/>
        <w:t>儿女活动，广大党员干部党性意识不断增强，思想觉悟不断提高，工作作风明显转变。二是坚持理论学习与工作实践相结合，形势教育与信念教育相结合，提高认识与改进作风相结合，组织党员继续学习党的</w:t>
      </w:r>
      <w:r>
        <w:rPr/>
        <w:t>_</w:t>
      </w:r>
      <w:r>
        <w:rPr/>
        <w:t>大精神，继续学习</w:t>
      </w:r>
      <w:r>
        <w:rPr/>
        <w:t>__rdquo;</w:t>
      </w:r>
      <w:r>
        <w:rPr/>
        <w:t>重要思想，深入学习五中全会精神，深入学习区第三届党代会精神，组织党员重温《党章》和党的基层组织工作条例，按照党章和上级组织的要求，规范党员行为，加强队伍建设。三是组织党员干部参加扶贫助困和联系帮扶社区活动，每一个党员帮扶一户社区贫困户，每一名党员领导干部重点扶持一个特困家庭。党支部集体联系了西城街道办事处果山街社区的贫困党员</w:t>
      </w:r>
      <w:r>
        <w:rPr/>
        <w:t>_x</w:t>
      </w:r>
      <w:r>
        <w:rPr/>
        <w:t>，以局经费贴息为其联系贷款</w:t>
      </w:r>
      <w:r>
        <w:rPr/>
        <w:t>6000</w:t>
      </w:r>
      <w:r>
        <w:rPr/>
        <w:t>元，办起了年产值可达</w:t>
      </w:r>
      <w:r>
        <w:rPr/>
        <w:t>10</w:t>
      </w:r>
      <w:r>
        <w:rPr/>
        <w:t>万元的良种养免场。四是广泛开展献爱心、送温暖</w:t>
      </w:r>
      <w:r>
        <w:rPr/>
        <w:t>rdquo;</w:t>
      </w:r>
      <w:r>
        <w:rPr/>
        <w:t>活动，全年共捐献衣物</w:t>
      </w:r>
      <w:r>
        <w:rPr/>
        <w:t>50</w:t>
      </w:r>
      <w:r>
        <w:rPr/>
        <w:t>余件，捐款</w:t>
      </w:r>
      <w:r>
        <w:rPr/>
        <w:t>1500</w:t>
      </w:r>
      <w:r>
        <w:rPr/>
        <w:t>余元。</w:t>
      </w:r>
    </w:p>
    <w:p>
      <w:pPr>
        <w:pStyle w:val="Normal"/>
        <w:rPr/>
      </w:pPr>
      <w:r>
        <w:rPr/>
        <w:t>三、加强制度建设，构建党风廉政建设体系</w:t>
      </w:r>
    </w:p>
    <w:p>
      <w:pPr>
        <w:pStyle w:val="Normal"/>
        <w:rPr/>
      </w:pPr>
      <w:r>
        <w:rPr/>
        <w:t>一是实行廉政承诺制度，将个人的廉政行为置于全员、全社会的监督之下。根据近年来的工作实践，针对审计过程中容易出现不廉洁行为的环节和事项，制定了《全体干部职工廉洁自律五项承诺》，经全体干部职工讨论通过，以正式文件印发全局干部职工，并抄送各乡镇、街道和区级部门，同时向社会公开，接受社会各界对审计工作的监督。</w:t>
      </w:r>
    </w:p>
    <w:p>
      <w:pPr>
        <w:pStyle w:val="Normal"/>
        <w:rPr/>
      </w:pPr>
      <w:r>
        <w:rPr/>
        <w:t>二是实行审计公示</w:t>
      </w:r>
      <w:r>
        <w:rPr/>
        <w:t>rdquo;</w:t>
      </w:r>
      <w:r>
        <w:rPr/>
        <w:t>制度，增强审计工作的公开性、透明度。审计工作开展之前，审计组将审计公示</w:t>
      </w:r>
      <w:r>
        <w:rPr/>
        <w:t>rdquo;</w:t>
      </w:r>
      <w:r>
        <w:rPr/>
        <w:t>张贴在被审计单位显眼位置，如被审计单位办公室比较分散的还要求多处张贴。审计公示中将审计依据、被审计单位、审计内容、审计地点、预计时间、审计组长及成员名单、审计组廉政纪律的具体内容公之于众，并设置举报电话，欢迎被审计单位职工或社会知情者举报有关事项，监督审计组的工作。</w:t>
      </w:r>
    </w:p>
    <w:p>
      <w:pPr>
        <w:pStyle w:val="Normal"/>
        <w:rPr/>
      </w:pPr>
      <w:r>
        <w:rPr/>
        <w:t>三是全面推行送达审计制度，降低～风险。除特殊情况之外，全部审计项目一律实行送达审计，不再安排就地审计。如有需向被审计单位了解情况的，先将要了解的问题记录下来，再将相关人员邀请到办公室集中询问。这样既能减少审计人员和被审计单位私下接触的机会，降低了～风险，又有利于对审计人员的上班情况进行监督，起到了一举两得的良好作用。</w:t>
      </w:r>
    </w:p>
    <w:p>
      <w:pPr>
        <w:pStyle w:val="Normal"/>
        <w:rPr/>
      </w:pPr>
      <w:r>
        <w:rPr/>
        <w:t>四是注重现场监督和回访警示，确保公正廉洁。在审计过程中，由分管领导和纪检人员随机抽查审计现场，了解审计组廉政情况，发现苗头及时提醒和指导。审计项目完成后，局纪检组有重点地对审计对象进行回访，并在职工大会上予以通报，搞好回访警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落实廉政建设责任制，注重量化考评。制订了《党风廉政建设责任书》，将廉政建设任务分解到股室，落实到人头，从局长到班子成员，从分管领导到股室，从股室到个人，层层签定责任书，落实廉政建设责任，较好地解决了谁来抓，抓什么，达到什么目标</w:t>
      </w:r>
      <w:r>
        <w:rPr/>
        <w:t>rdquo;</w:t>
      </w:r>
      <w:r>
        <w:rPr/>
        <w:t>的问题。责任书签定之后，由局纪检组负责检查监督，年终集体评议，量化打分，作为股室目标考核和个人年度考核的重要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