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清明节扫墓活动演讲稿范文_清明节演讲稿"/>
      <w:r>
        <w:rPr/>
        <w:t>六年级学生清明节扫墓活动演讲稿范文</w:t>
      </w:r>
      <w:r>
        <w:rPr/>
        <w:t>_</w:t>
      </w:r>
      <w:r>
        <w:rPr/>
        <w:t>清明节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