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晋升的自我评价"/>
      <w:r>
        <w:rPr/>
        <w:t>工作晋升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，勤勤恳恳，任劳任怨。在加入党组织之前的群众意见征求时，同事们给了我很高的评价，我把它当作是鞭策我今后生活、工作的一笔可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