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新人说对话战疫英雄学生感想心得作文精选"/>
      <w:r>
        <w:rPr/>
        <w:t>时代新人说对话战疫英雄学生感想心得作文精选</w:t>
      </w:r>
      <w:bookmarkEnd w:id="0"/>
    </w:p>
    <w:p>
      <w:pPr>
        <w:pStyle w:val="Normal"/>
        <w:rPr/>
      </w:pPr>
      <w:r>
        <w:rPr/>
        <w:t>自抗击新型冠状病毒感染的肺炎疫情防控战打响以来，</w:t>
      </w:r>
      <w:r>
        <w:rPr/>
        <w:t>__</w:t>
      </w:r>
      <w:r>
        <w:rPr/>
        <w:t>镇全体党员干部团结一致，众志成城，坚决打赢这场攻坚防疫战</w:t>
      </w:r>
      <w:r>
        <w:rPr/>
        <w:t>!</w:t>
      </w:r>
      <w:r>
        <w:rPr/>
        <w:t>退伍军人</w:t>
      </w:r>
      <w:r>
        <w:rPr/>
        <w:t>__</w:t>
      </w:r>
      <w:r>
        <w:rPr/>
        <w:t>通过郯城县农村党组织选配改革试点的考试，成为了前茅茨村的党支部书记，在军队，他艰苦训练努力拼搏，苦难险阻坚守防线</w:t>
      </w:r>
      <w:r>
        <w:rPr/>
        <w:t>;</w:t>
      </w:r>
      <w:r>
        <w:rPr/>
        <w:t>在基层，他牢记初心不忘人民，田间地头热心服务</w:t>
      </w:r>
      <w:r>
        <w:rPr/>
        <w:t>;</w:t>
      </w:r>
      <w:r>
        <w:rPr/>
        <w:t>这次疫情防控工作中，他发扬生命不息、冲锋不止的战斗精神，践行初心，勇当先锋，用实际行动彰显了军人的本色担当，展现了新时代选配改革书记的风采。</w:t>
      </w:r>
    </w:p>
    <w:p>
      <w:pPr>
        <w:pStyle w:val="Normal"/>
        <w:rPr/>
      </w:pPr>
      <w:r>
        <w:rPr/>
        <w:t>硬核消息宣传到位，确保防疫知识入脑入心。为了让村民充分意识到此次疫情的严重性和疫情相关知识，</w:t>
      </w:r>
      <w:r>
        <w:rPr/>
        <w:t>__</w:t>
      </w:r>
      <w:r>
        <w:rPr/>
        <w:t>将自己的手机彩铃都换成了防控宣传标语，他让村里的喇叭响起来，每天高频次、多时度、全方位播报疫情宣传信息</w:t>
      </w:r>
      <w:r>
        <w:rPr/>
        <w:t>;</w:t>
      </w:r>
      <w:r>
        <w:rPr/>
        <w:t>让宣传标语挂起来，在村里的主干道和主要场所都悬挂疫情防控宣传标语</w:t>
      </w:r>
      <w:r>
        <w:rPr/>
        <w:t>;</w:t>
      </w:r>
      <w:r>
        <w:rPr/>
        <w:t>让权威信息转起来，在村微信群中转发最新疫情动态、中央和省、市、县决策部署，权威媒体疫情信息，正确把握舆论导向，不信谣、不传谣，为群众解疑释惑，避免群众产生不必要的恐慌情绪。</w:t>
      </w:r>
    </w:p>
    <w:p>
      <w:pPr>
        <w:pStyle w:val="Normal"/>
        <w:rPr/>
      </w:pPr>
      <w:r>
        <w:rPr/>
        <w:t>值守防护摸排到位，有效管控减少风险隐患。</w:t>
      </w:r>
      <w:r>
        <w:rPr/>
        <w:t>__</w:t>
      </w:r>
      <w:r>
        <w:rPr/>
        <w:t>在村里成立了值班防护小组，在村内主要路口全部设置卡哨，带头村内党员轮班值守，严防死控，确保“本村村民不外出，外地车辆不进入”，做好外来车辆、人员的检测监控，有效控制人员的流动及疫情的传播。为了做好村内人员排查工作，他对村内流动人员的走向和情况做到全盘掌握，对有</w:t>
      </w:r>
      <w:r>
        <w:rPr/>
        <w:t>__</w:t>
      </w:r>
      <w:r>
        <w:rPr/>
        <w:t>旅行史和</w:t>
      </w:r>
      <w:r>
        <w:rPr/>
        <w:t>__</w:t>
      </w:r>
      <w:r>
        <w:rPr/>
        <w:t>返乡的人员进行严格摸排，及时上报，做到早发现、早报告、早隔离，保障群众生命安全，管控减少风险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毒防疫服务到位，关心关爱关怀群众安全。</w:t>
      </w:r>
      <w:r>
        <w:rPr/>
        <w:t>__</w:t>
      </w:r>
      <w:r>
        <w:rPr/>
        <w:t>组织人员对村内逐街逐巷定时进行消毒杀菌，确保不留空地，全面消杀，有效降低病毒传播风险。对于村内行动不便的老年人和贫困户家庭，他扛起喷壶挨家挨户进行消毒工作，帮助行动不便的困难人员和居家隔离的人员代购物品，对村民做到有忙必帮，有需必到，忠于职责，守土有责，守土尽责，守土负责，关键时刻站得出来、危急关头豁得出去，以冲锋在前的责任担当，充分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