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心得体会怎么写"/>
      <w:r>
        <w:rPr/>
        <w:t>员工年会心得体会怎么写</w:t>
      </w:r>
      <w:bookmarkEnd w:id="0"/>
    </w:p>
    <w:p>
      <w:pPr>
        <w:pStyle w:val="Normal"/>
        <w:rPr/>
      </w:pPr>
      <w:r>
        <w:rPr/>
        <w:t>很荣幸被评为</w:t>
      </w:r>
      <w:r>
        <w:rPr/>
        <w:t>20_</w:t>
      </w:r>
      <w:r>
        <w:rPr/>
        <w:t>年度优秀员工。非常感谢公司领导对我的认可和同事们对我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说说对年会的感想，参观华盛堂百货，它高端大气上档次，中央店，市委店两家超市里，地面干净，商品陈列规范整齐，员工做事认真，他们的管理和执行都是我们学习的榜样。怀着激动的心情参加了家宴和舞会，汤董事长和李总及总部的领导，热情的接待了我们，领导们没有架子平易近人，就像回到家一样亲切温暖。</w:t>
      </w:r>
      <w:r>
        <w:rPr/>
        <w:t>18</w:t>
      </w:r>
      <w:r>
        <w:rPr/>
        <w:t>号李总的大会开幕致辞振奋人心，总结过去有哪些不足和对未来的发展胸有成竹。汤董事长提出的习性的改变，向流程要效益，向标准要空间，向文化要归属，向平台要价值，都是我们今后学习的目标。最后汤董及总部领导的谢谢你手语舞，让我们知道要感恩一切，看到领导们对所有事的亲力亲为，我相信佳惠的明天，一定会更加灿烂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