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形势与政策一带一路心得体会_2023形势政策心得体会"/>
      <w:r>
        <w:rPr/>
        <w:t>2023</w:t>
      </w:r>
      <w:r>
        <w:rPr/>
        <w:t>形势与政策一带一路心得体会</w:t>
      </w:r>
      <w:r>
        <w:rPr/>
        <w:t>_2023</w:t>
      </w:r>
      <w:r>
        <w:rPr/>
        <w:t>形势政策心得体会</w:t>
      </w:r>
      <w:bookmarkEnd w:id="0"/>
    </w:p>
    <w:p>
      <w:pPr>
        <w:pStyle w:val="Normal"/>
        <w:rPr/>
      </w:pPr>
      <w:r>
        <w:rPr/>
        <w:t>“</w:t>
      </w:r>
      <w:r>
        <w:rPr/>
        <w:t>一带一路”不是一个实体和机制，而是合作发展的理念和倡议，是“合作”与“共赢”的新型国际关系，是依靠中国与有关国家既有的双多边机制，借助既有的，行之有效的区域合作平台，旨在借用古代“丝绸之路”的历史符号，高举和平发展的旗帜，主动的发展与沿线国家的经济合作伙伴关系，共同打造政治互信，经济融合，文化包容的利益共同体，命运共同体和责任共同体。那么，为什么要提出这一计划</w:t>
      </w:r>
      <w:r>
        <w:rPr/>
        <w:t>?</w:t>
      </w:r>
    </w:p>
    <w:p>
      <w:pPr>
        <w:pStyle w:val="Normal"/>
        <w:rPr/>
      </w:pPr>
      <w:r>
        <w:rPr/>
        <w:t>我认为有几点原因，如下：</w:t>
      </w:r>
      <w:r>
        <w:rPr/>
        <w:t>1.</w:t>
      </w:r>
      <w:r>
        <w:rPr/>
        <w:t>它符合中国当今的经济发展内在需求。中国改革开放</w:t>
      </w:r>
      <w:r>
        <w:rPr/>
        <w:t>30</w:t>
      </w:r>
      <w:r>
        <w:rPr/>
        <w:t>年来，国内经济迅速发展，由于政府的一些优惠政策，引来了蜂拥而上的投资，之后由于人们投资过于集中，主要在基础建设上，光伏、核电上</w:t>
      </w:r>
      <w:r>
        <w:rPr/>
        <w:t>(</w:t>
      </w:r>
      <w:r>
        <w:rPr/>
        <w:t>此方面技术也以成熟形成产业化</w:t>
      </w:r>
      <w:r>
        <w:rPr/>
        <w:t>)</w:t>
      </w:r>
      <w:r>
        <w:rPr/>
        <w:t>，经济高速发展，这些产业开始出现过剩。</w:t>
      </w:r>
    </w:p>
    <w:p>
      <w:pPr>
        <w:pStyle w:val="Normal"/>
        <w:rPr/>
      </w:pPr>
      <w:r>
        <w:rPr/>
        <w:t>2.</w:t>
      </w:r>
      <w:r>
        <w:rPr/>
        <w:t>它符合中国有经济大国向经济强国迈进。经济繁荣，外汇储备丰厚，国内产能过剩，更应该迫切的走出去，正如二战后的美国推出了马切尔计划，美国对受战争破坏的西欧各国进行经济援助和协助重建。使得欧洲经济迅速发展，形成欧洲一体化，也为美国开拓了新的市场，促进了国内的发展，形成了以美元为中心的国际货币体系。</w:t>
      </w:r>
    </w:p>
    <w:p>
      <w:pPr>
        <w:pStyle w:val="Normal"/>
        <w:rPr/>
      </w:pPr>
      <w:r>
        <w:rPr/>
        <w:t>3.</w:t>
      </w:r>
      <w:r>
        <w:rPr/>
        <w:t>可以推动中国经济及其与全球经济的融合。</w:t>
      </w:r>
      <w:r>
        <w:rPr/>
        <w:t>wto</w:t>
      </w:r>
      <w:r>
        <w:rPr/>
        <w:t>是针对的货物贸易，致力于推进各国降低关税水平和非关税壁垒。目前发达国家由于在</w:t>
      </w:r>
      <w:r>
        <w:rPr/>
        <w:t>wto</w:t>
      </w:r>
      <w:r>
        <w:rPr/>
        <w:t>下获得的利益越来越少，就把推进</w:t>
      </w:r>
      <w:r>
        <w:rPr/>
        <w:t>wto</w:t>
      </w:r>
      <w:r>
        <w:rPr/>
        <w:t>升级进程一放再放。其中，中国及其发展中国家对世界经济的贡献比重远远超过之前制定规则的发达国家，其规则以不适应当今的经济发展形势，而且包括平中国在内的发展中国家也处于劣势，所以面对国际政治、经济局势的变化，中国必须调整战略来迎接变化的挑战，才能不被边缘化，才能在未来国际经济规则的制定和新格局中把握主动，赢得先机。</w:t>
      </w:r>
    </w:p>
    <w:p>
      <w:pPr>
        <w:pStyle w:val="Normal"/>
        <w:rPr/>
      </w:pPr>
      <w:r>
        <w:rPr/>
        <w:t>4.</w:t>
      </w:r>
      <w:r>
        <w:rPr/>
        <w:t>欧美国家力图跨越</w:t>
      </w:r>
      <w:r>
        <w:rPr/>
        <w:t>wto</w:t>
      </w:r>
      <w:r>
        <w:rPr/>
        <w:t>的规则，来通过区域间的自由贸易，或者经济发展水平相近的经济体之间更广泛的经济一体化，于是他们制定出</w:t>
      </w:r>
      <w:r>
        <w:rPr/>
        <w:t>ttp</w:t>
      </w:r>
      <w:r>
        <w:rPr/>
        <w:t>以及</w:t>
      </w:r>
      <w:r>
        <w:rPr/>
        <w:t>ttip</w:t>
      </w:r>
      <w:r>
        <w:rPr/>
        <w:t>来压制中国</w:t>
      </w:r>
      <w:r>
        <w:rPr/>
        <w:t>----</w:t>
      </w:r>
      <w:r>
        <w:rPr/>
        <w:t>这的出口和制造霸权大国，使得中国生产成本提高，人民币贬值，再加上欧美国家对中国的反倾销和中国的人口红利渐渐消失，不再具有优势。所以，考虑到中国及发展中国家的权益，保护多变贸易体制的成果，同时又顺应国际经贸规则，更应该积极参与国际经济新秩序的建设，迎接挑战，承担更多的责任。作为发展中国家的学习模范，我们更应该要带动周围相邻的国家经济发展，更应该给予周围国家更多的帮助。</w:t>
      </w:r>
    </w:p>
    <w:p>
      <w:pPr>
        <w:pStyle w:val="Normal"/>
        <w:rPr/>
      </w:pPr>
      <w:r>
        <w:rPr/>
        <w:t>所以，“一带一路”是中国积极参与国际经贸规则制定、争取全球经济治理制度性权利的重要平台。我们不可以当旁观者，要做引领者、参与者。“一带一路”是一个宏大的工程，建设一定是沿线国家共同努力推进经济发展、相互合作、共同商议、符合沿线国家的反战战略，成果共享，患难与共，这样才能从中获得最大利益，获得自身最大的发展，共同促进全球经济多元化、权益平等化。我们也要相互包容，集八方智慧和努力，促进互利，互赢的美好未来。“一带一路”有望刺激中国的经济增长，巩固大国地位，化解周边矛盾，是中国持续发展的源源动力。</w:t>
      </w:r>
    </w:p>
    <w:p>
      <w:pPr>
        <w:pStyle w:val="Normal"/>
        <w:widowControl/>
        <w:bidi w:val="0"/>
        <w:spacing w:before="180" w:after="180"/>
        <w:jc w:val="left"/>
        <w:rPr/>
      </w:pPr>
      <w:r>
        <w:rPr/>
        <w:t>“</w:t>
      </w:r>
      <w:r>
        <w:rPr/>
        <w:t>一带一路”战略构想，秉承开放包容的丝路精神，不限国别范围，不是一个实体，不再另起炉灶，不搞封闭排外机制，不以控制他国经济命脉、改变他国政治制度为目的，有意愿的国家和经济体均可参与。通过“一带一路”，世界见识到一个负责任大国的气度和胸襟。“一带一路”不仅是中国自身的战略构想，更是沿线各国的共同事业――契合沿线国家的共同需求，为其互补互利互惠开启新的机遇之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