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镜鉴的学习心得体会范文"/>
      <w:r>
        <w:rPr/>
        <w:t>观看镜鉴的学习心得体会范文</w:t>
      </w:r>
      <w:bookmarkEnd w:id="0"/>
    </w:p>
    <w:p>
      <w:pPr>
        <w:pStyle w:val="Normal"/>
        <w:rPr/>
      </w:pPr>
      <w:r>
        <w:rPr/>
        <w:t>近日，中共峨山县委理论学习中心组举行第二次集中学习，并组织观看了警示教育片《镜鉴——衡阳、南充违反换届纪律案件警示录》，广大党员领导干部深受启发。</w:t>
      </w:r>
    </w:p>
    <w:p>
      <w:pPr>
        <w:pStyle w:val="Normal"/>
        <w:rPr/>
      </w:pPr>
      <w:r>
        <w:rPr/>
        <w:t>观看警示教育片后，县委书记王志新强调，开展好“两学一做”学习教育，基础在“学”、关键在“做”、重点在“改”、核心在“干”，党员干部必须在学习上再深化、认识上再提高、措施上再强化，才能确保学习教育取得实实在在的成效。每一个党员，都要按照讲政治、有信念，讲规矩、有纪律，讲道德、有品行，讲奉献、有作为的“四讲四有”标准躬身自省，不断改正缺点、纠正谬误、弥补不足，切实做到政治上、守纪上、品德上、工作上“四个合格”。</w:t>
      </w:r>
    </w:p>
    <w:p>
      <w:pPr>
        <w:pStyle w:val="Normal"/>
        <w:rPr/>
      </w:pPr>
      <w:r>
        <w:rPr/>
        <w:t>“</w:t>
      </w:r>
      <w:r>
        <w:rPr/>
        <w:t>以铜为镜可以正衣冠，以人为镜可以明得失”，</w:t>
      </w:r>
      <w:r>
        <w:rPr/>
        <w:t>2016</w:t>
      </w:r>
      <w:r>
        <w:rPr/>
        <w:t>年是换届选举年，深刻吸取“两案”教训，并引以为戒，是当前换届选举的一项重要工作。党员领导干部、各级党组织要坚持原则、敢于当担，自觉做到守土有责、守土负责、守土尽责，在换届风气上坚决不能出现问题。广大党员干部特别是各级领导干部要守纪律、讲规矩，严格遵守“九严禁”，自觉做到不越“雷池”、不碰红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王志新要求，党员领导干部要以身作则、当好表率，发挥好示范带动作用。要突出“改”这个重点，坚持以改促做。要在带头改上以身作则、当好表率，把握住做人做事做官的基准和底线，争做模范共产党员，争当优秀领导干部。党员干部要坚持以知促行，争做合格党员，为峨山争先创优、跨越发展提供坚强的思想、政治和组织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