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年度工作计划"/>
      <w:r>
        <w:rPr/>
        <w:t>小学班主任年度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4</w:t>
      </w:r>
      <w:r>
        <w:rPr/>
        <w:t>名学生，其中有男生</w:t>
      </w:r>
      <w:r>
        <w:rPr/>
        <w:t>22</w:t>
      </w:r>
      <w:r>
        <w:rPr/>
        <w:t>人，女生</w:t>
      </w:r>
      <w:r>
        <w:rPr/>
        <w:t>22</w:t>
      </w:r>
      <w:r>
        <w:rPr/>
        <w:t>人。本班基本上是独生子女，比较娇气，再加之年龄比较小，自控能力比较弱，因此需要花比较多的时间去抓纪律。同时还有一半是外地生，每个人的基础不一样，习惯也不一样，学习拼音都会受方言的影响。重点还有一个学习困难的学生需要重点抓好安全工作，一个腿肌肉萎缩的学生需要格外的关心和照顾。</w:t>
      </w:r>
    </w:p>
    <w:p>
      <w:pPr>
        <w:pStyle w:val="Normal"/>
        <w:rPr/>
      </w:pPr>
      <w:r>
        <w:rPr/>
        <w:t>二、本学期基本工作重点</w:t>
      </w:r>
    </w:p>
    <w:p>
      <w:pPr>
        <w:pStyle w:val="Normal"/>
        <w:rPr/>
      </w:pPr>
      <w:r>
        <w:rPr/>
        <w:t>刚踏入一年级的小学生年龄小，自控能力差，对于学校的日常生活和学习还不太适应，每一项规章制度对于他们来说是极其陌生的。因此需要花比较多的时间使他们养成良好的学习习惯、行为习惯、卫生习惯。为了使学生能够及早适应学校的生活，在日常生活中时时处处向学生进行有针对性的常规教育。本学期重点是对学生进行常规训练，讲文明，懂礼貌，学会宽容，学会与他人合作，营造良好的班级氛围，养成良好的学习习惯，使他们尽快的适应学校环境，投入到学习当中，成为一名优秀的、合格的小学生。同时，还要重点抓好安全教育工作。</w:t>
      </w:r>
    </w:p>
    <w:p>
      <w:pPr>
        <w:pStyle w:val="Normal"/>
        <w:rPr/>
      </w:pPr>
      <w:r>
        <w:rPr/>
        <w:t>三、常规教学</w:t>
      </w:r>
    </w:p>
    <w:p>
      <w:pPr>
        <w:pStyle w:val="Normal"/>
        <w:rPr/>
      </w:pPr>
      <w:r>
        <w:rPr/>
        <w:t>1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培养学生的学习习惯，指导他们掌握科学的学习方法。入学伊始，不急于传授知识，而重于规范学生的课堂行为</w:t>
      </w:r>
      <w:r>
        <w:rPr/>
        <w:t>(</w:t>
      </w:r>
      <w:r>
        <w:rPr/>
        <w:t>课堂纪律、坐姿、读书写字的姿势等</w:t>
      </w:r>
      <w:r>
        <w:rPr/>
        <w:t>)</w:t>
      </w:r>
      <w:r>
        <w:rPr/>
        <w:t>。课前提醒学生做好上课准备，课上进行趣味教学，尽量吸引学生的注意意力，课后注意观察学生的行为，及时表扬表现好的学生，在学生中树立榜样，时刻注意调动学生的积极性，逐渐养成认真听课、积极动脑发言、认真作业的好习惯。使学生喜欢学校，乐于学习。</w:t>
      </w:r>
    </w:p>
    <w:p>
      <w:pPr>
        <w:pStyle w:val="Normal"/>
        <w:rPr/>
      </w:pPr>
      <w:r>
        <w:rPr/>
        <w:t>2</w:t>
      </w:r>
      <w:r>
        <w:rPr/>
        <w:t>、备课、上课</w:t>
      </w:r>
    </w:p>
    <w:p>
      <w:pPr>
        <w:pStyle w:val="Normal"/>
        <w:rPr/>
      </w:pPr>
      <w:r>
        <w:rPr/>
        <w:t>全面了解教材，认真研读教参和课标，把握教学的重点和难点。根据学生的年龄特点和认知水平，探索研究新教法，新课型，注重课堂提问的艺术，引入竞争机制，让学生上课积极思考，全面提高学生的素质。运用多媒体教学，提高课堂教学的效益。</w:t>
      </w:r>
    </w:p>
    <w:p>
      <w:pPr>
        <w:pStyle w:val="Normal"/>
        <w:rPr/>
      </w:pPr>
      <w:r>
        <w:rPr/>
        <w:t>3</w:t>
      </w:r>
      <w:r>
        <w:rPr/>
        <w:t>、作业、辅导</w:t>
      </w:r>
    </w:p>
    <w:p>
      <w:pPr>
        <w:pStyle w:val="Normal"/>
        <w:rPr/>
      </w:pPr>
      <w:r>
        <w:rPr/>
        <w:t>布置适量的、有效的课内外作业，做到全批面改。对于学习有困难的学生要及时给予辅导，并取得其家长的支持，争取不让一个学生掉队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低年级的学生自理能力、自我约束力、自觉性都较差。很多的都需要老师代劳。我在班主任工作中，将主要围绕“爱”和“严”两个字。关爱每一个学生，走进每一个学生的心里，成为学生的</w:t>
      </w:r>
      <w:r>
        <w:rPr/>
        <w:t>'</w:t>
      </w:r>
      <w:r>
        <w:rPr/>
        <w:t>真正意义上的朋友，为学生排忧解难，树立信心。在对学生关心爱护的同时，也不忘对他们严格要求，养成良好的行为习惯。</w:t>
      </w:r>
    </w:p>
    <w:p>
      <w:pPr>
        <w:pStyle w:val="Normal"/>
        <w:rPr/>
      </w:pPr>
      <w:r>
        <w:rPr/>
        <w:t>1</w:t>
      </w:r>
      <w:r>
        <w:rPr/>
        <w:t>、充分利用班会及其他可利用的时间学习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利用教师节、国庆节、和元旦等重大节日举行一些有意义的主题班会，使学生懂得做人的道理，培养其爱国主义情感。同时，让学生在各种活动和劳动中学会合作，学会生活。积极组织学生参加集体活动，培养学生的凝聚力、集体荣誉感</w:t>
      </w:r>
    </w:p>
    <w:p>
      <w:pPr>
        <w:pStyle w:val="Normal"/>
        <w:rPr/>
      </w:pPr>
      <w:r>
        <w:rPr/>
        <w:t>3</w:t>
      </w:r>
      <w:r>
        <w:rPr/>
        <w:t>、选举几名能够团结同学，关心集体、办事认真，愿意为班级，为同学服务，积极分子组成的班委，负责班集体工作。</w:t>
      </w:r>
      <w:r>
        <w:rPr/>
        <w:t>(</w:t>
      </w:r>
      <w:r>
        <w:rPr/>
        <w:t>培养学生自己动手做事的能力，培养干部、培养学生的管理能力和自制能力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课间纪律：开展“跳绳、做游戏、拍球”等活动，使学生既健体又受教育。同时，随时提醒学生要注意的危险活动和场地，寓教于乐。</w:t>
      </w:r>
    </w:p>
    <w:p>
      <w:pPr>
        <w:pStyle w:val="Normal"/>
        <w:rPr/>
      </w:pPr>
      <w:r>
        <w:rPr/>
        <w:t>5</w:t>
      </w:r>
      <w:r>
        <w:rPr/>
        <w:t>、班级卫生：和学生一同值日，教育学生热爱劳动，讲究卫生，养成良好的卫生习惯。</w:t>
      </w:r>
    </w:p>
    <w:p>
      <w:pPr>
        <w:pStyle w:val="Normal"/>
        <w:rPr/>
      </w:pPr>
      <w:r>
        <w:rPr/>
        <w:t>五、自身素质</w:t>
      </w:r>
    </w:p>
    <w:p>
      <w:pPr>
        <w:pStyle w:val="Normal"/>
        <w:rPr/>
      </w:pPr>
      <w:r>
        <w:rPr/>
        <w:t>1</w:t>
      </w:r>
      <w:r>
        <w:rPr/>
        <w:t>、在工作的同时，我会学习先进的教育教学理论，学习身边老师的宝贵经验。不断提高自己的自身素质，不断提升精神追求，增强职业道德，掌握教育规律，拓展学科知识，强化专业技能和提高教育教学水平，要让读书、学习成为自己生活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多反思。在今后的工作中，教学后要对自己的教学行为，学生的活动方式，教学目标的确定以以及教学内容选择进行反思。对于自己教学及班主任工作中的成功或失败，要及时进行工作总结，不断为自己今后的工作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