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规学习体会"/>
      <w:r>
        <w:rPr/>
        <w:t>党员两规学习体会</w:t>
      </w:r>
      <w:bookmarkEnd w:id="0"/>
    </w:p>
    <w:p>
      <w:pPr>
        <w:pStyle w:val="Normal"/>
        <w:rPr/>
      </w:pPr>
      <w:r>
        <w:rPr/>
        <w:t>《准则》提出正面要求，是管党治党的标尺，是看得见、够得着的高标准</w:t>
      </w:r>
      <w:r>
        <w:rPr/>
        <w:t>;</w:t>
      </w:r>
      <w:r>
        <w:rPr/>
        <w:t>《条例》列出负面清单，是管党治党的戒尺，是决不能触碰的纪律底线。《准则》和《条例》为全面从严治党立德立规，全体党员严于自律他律，这对于深入推进党风廉政建设和反腐败斗争，永葆党的先进性和纯洁性，具有极其重要的意义。</w:t>
      </w:r>
    </w:p>
    <w:p>
      <w:pPr>
        <w:pStyle w:val="Normal"/>
        <w:rPr/>
      </w:pPr>
      <w:r>
        <w:rPr/>
        <w:t>一、《准则》和《条例》体现了党的和十八届三中、四中全会精神和系列重要讲话精神的要求。党的以来，以同志为的党中央科学准确判断形势，以巨大的政治勇气和历史担当，向党内存在的突出问题亮剑，作出了一系列重大决策部署，不断丰富全面从严治党的实践探索。《准则》和《条例》立足于这些丰富的实践基础，在实践中总结、在总结中发展。两部党内法规贯穿以德治党和依规治党相结合，回答了“全面”覆盖到何种程度，“从严”严格到什么份上等问题，彰显了坚定不移推进全面从严治党的决心，释放了越往后执纪越严的信号。当前党风廉政建设和反腐败斗争形势依然严峻复杂，要进一步认清形势任务，把纪律和规矩挺在前面，牢牢守住党规党纪的底线，对腐败问题零容忍、严惩处，是中央一贯鲜明的政治立场。</w:t>
      </w:r>
    </w:p>
    <w:p>
      <w:pPr>
        <w:pStyle w:val="Normal"/>
        <w:rPr/>
      </w:pPr>
      <w:r>
        <w:rPr/>
        <w:t>二、《准则》体现坚持正面倡导，是面向全体党员的党内廉洁自律规范。《中国共产党党员领导干部廉洁从政若干准则》经修订更名为《中国共产党廉洁自律准则》。“从</w:t>
      </w:r>
      <w:r>
        <w:rPr/>
        <w:t>lsquo;</w:t>
      </w:r>
      <w:r>
        <w:rPr/>
        <w:t>中国共产党党员领导干部</w:t>
      </w:r>
      <w:r>
        <w:rPr/>
        <w:t>rsquo;</w:t>
      </w:r>
      <w:r>
        <w:rPr/>
        <w:t>到</w:t>
      </w:r>
      <w:r>
        <w:rPr/>
        <w:t>lsquo;</w:t>
      </w:r>
      <w:r>
        <w:rPr/>
        <w:t>中国共产党</w:t>
      </w:r>
      <w:r>
        <w:rPr/>
        <w:t>rsquo;</w:t>
      </w:r>
      <w:r>
        <w:rPr/>
        <w:t>，从</w:t>
      </w:r>
      <w:r>
        <w:rPr/>
        <w:t>lsquo;</w:t>
      </w:r>
      <w:r>
        <w:rPr/>
        <w:t>廉洁从政</w:t>
      </w:r>
      <w:r>
        <w:rPr/>
        <w:t>rsquo;</w:t>
      </w:r>
      <w:r>
        <w:rPr/>
        <w:t>到</w:t>
      </w:r>
      <w:r>
        <w:rPr/>
        <w:t>lsquo;</w:t>
      </w:r>
      <w:r>
        <w:rPr/>
        <w:t>廉洁自律</w:t>
      </w:r>
      <w:r>
        <w:rPr/>
        <w:t>rsquo;</w:t>
      </w:r>
      <w:r>
        <w:rPr/>
        <w:t>，都体现了</w:t>
      </w:r>
      <w:r>
        <w:rPr/>
        <w:t>lsquo;</w:t>
      </w:r>
      <w:r>
        <w:rPr/>
        <w:t>全面</w:t>
      </w:r>
      <w:r>
        <w:rPr/>
        <w:t>rsquo;</w:t>
      </w:r>
      <w:r>
        <w:rPr/>
        <w:t>二字”。新准则将适用范围扩大到全体党员。其中，对党员领导干部的自律规范，不再限于“廉洁从政”，而是扩展到“廉洁用权”“廉洁修身”“廉洁齐家”等方面。准则修订过程中，突出重点、删繁就简，坚持正面倡导、重在立德向善，将“</w:t>
      </w:r>
      <w:r>
        <w:rPr/>
        <w:t>8</w:t>
      </w:r>
      <w:r>
        <w:rPr/>
        <w:t>个禁止”“</w:t>
      </w:r>
      <w:r>
        <w:rPr/>
        <w:t>52</w:t>
      </w:r>
      <w:r>
        <w:rPr/>
        <w:t>个不准”等负面清单内容移入同步修订的纪律处分条例，使现行的</w:t>
      </w:r>
      <w:r>
        <w:rPr/>
        <w:t>18</w:t>
      </w:r>
      <w:r>
        <w:rPr/>
        <w:t>条、</w:t>
      </w:r>
      <w:r>
        <w:rPr/>
        <w:t>3600</w:t>
      </w:r>
      <w:r>
        <w:rPr/>
        <w:t>余字的准则，浓缩成</w:t>
      </w:r>
      <w:r>
        <w:rPr/>
        <w:t>8</w:t>
      </w:r>
      <w:r>
        <w:rPr/>
        <w:t>条、</w:t>
      </w:r>
      <w:r>
        <w:rPr/>
        <w:t>309</w:t>
      </w:r>
      <w:r>
        <w:rPr/>
        <w:t>字的自律标准。条款、字数少了，但微言大义，紧扣</w:t>
      </w:r>
      <w:r>
        <w:rPr/>
        <w:t>lsquo;</w:t>
      </w:r>
      <w:r>
        <w:rPr/>
        <w:t>廉洁</w:t>
      </w:r>
      <w:r>
        <w:rPr/>
        <w:t>rsquo;</w:t>
      </w:r>
      <w:r>
        <w:rPr/>
        <w:t>主题，重申党的理想信念宗旨、优良传统作风，展现了共产党人的高尚道德追求，体现了古今中外道德规范从高不从低的共性要求。修订后的《准则》紧扣“廉洁自律”、覆盖全体党员、突出“关键少数”，强调自律，重在立德，坚持依规治党与以德治党相结合，针对现阶段党员领导干部和党员在廉洁自律方面存在的主要问题，提出原则要求和规范，为党员和党员领导干部树立了一个看得见、够得着的高标准，是党执政以来第一部坚持正面倡导、面向全体党员的规范全党廉洁自律工作的重要基础性法规。</w:t>
      </w:r>
    </w:p>
    <w:p>
      <w:pPr>
        <w:pStyle w:val="Normal"/>
        <w:rPr/>
      </w:pPr>
      <w:r>
        <w:rPr/>
        <w:t>三、《条例》体现纪法分开、纪在法前、纪严于法，是对党员行为的他律要求。全面从严治党关键在治，要害在严。修订《条例》从全面梳理党章开始，把党章和其他主要党内法规对党组织和党员的纪律要求细化，明确规定违反党章就要依规给予相应党纪处分。将原来以破坏社会主义市场经济秩序等为主的</w:t>
      </w:r>
      <w:r>
        <w:rPr/>
        <w:t>10</w:t>
      </w:r>
      <w:r>
        <w:rPr/>
        <w:t>类违纪行为，整合规范为政治纪律、组织纪律、廉洁纪律、群众纪律、工作纪律和生活纪律等</w:t>
      </w:r>
      <w:r>
        <w:rPr/>
        <w:t>6</w:t>
      </w:r>
      <w:r>
        <w:rPr/>
        <w:t>类，使《条例》的内容真正回归党的纪律，为广大党员开列了一份“负面清单”。</w:t>
      </w:r>
      <w:r>
        <w:rPr/>
        <w:t>2003</w:t>
      </w:r>
      <w:r>
        <w:rPr/>
        <w:t>版《条例》第九章“贪污贿赂行为”所列条款，在修订后的《条例》中删除了。这是实现纪法分开的明显信号，不再把法律当成纪律审查的尺子，而是在法律之前就为党员划定纪律底线，抓早抓小、动辄则咎。按照纪法分开的修订原则，凡国家法律法规已经规定的内容，《条例》就不再重复规定。修订中共删除了</w:t>
      </w:r>
      <w:r>
        <w:rPr/>
        <w:t>79</w:t>
      </w:r>
      <w:r>
        <w:rPr/>
        <w:t>条与刑法、治安管理处罚法等法律法规重复的条款。但是，删除国法已有规定的内容，并不是说这些行为就不再是违纪，不再给予党纪处分。党章规定，党员有模范遵守国家法律法规的义务，违反国家法律法规的行为都是违纪行为。删除与国法相重复的内容后，如何追究党员违法甚至犯罪行为的党纪责任，《条例》区别五种不同情况，用专门条款分别作出了规定，以实现党纪与国法的有效衔接。党规党纪严于国家法律，必须把纪律和规矩挺在法律的前面，让纪律和规矩成为带电的高压线。</w:t>
      </w:r>
    </w:p>
    <w:p>
      <w:pPr>
        <w:pStyle w:val="Normal"/>
        <w:rPr/>
      </w:pPr>
      <w:r>
        <w:rPr/>
        <w:t>四、《准则》和《条例》体现了赓续传统的制度创新。中华民族传统文化，历来都讲德法相依、德治礼序。这为两个法规的修订提供了历史的借鉴。修订后的《准则》和《条例》，坚持以党章为根本遵循，坚持问题导向，坚持纪严于法、纪在法前、纪法衔接，汲取党的建设的历史经验，把从严治党的实践成果转化为纪律和道德要求，推进了全面从严治党制度创新。这也是一次直面现实的问题清扫。梳理以来的腐败案件，“底线”失守与理想信念滑坡常常互为表里、相伴而生。“理想信念发生了动摇”“世界观出现了偏差”，这是不少落马官员在剖析其“破纪”根源时的忏悔。一个高标准、一条“底线”，共同构筑起全面从严治党的坚固防线。“以党内立法的方式，将纪严于法、纪在法前的创新理念固化为刚性制度，真正实现纪法分开，从根本上改变党员干部要么是</w:t>
      </w:r>
      <w:r>
        <w:rPr/>
        <w:t>lsquo;</w:t>
      </w:r>
      <w:r>
        <w:rPr/>
        <w:t>好同志</w:t>
      </w:r>
      <w:r>
        <w:rPr/>
        <w:t>rsquo;</w:t>
      </w:r>
      <w:r>
        <w:rPr/>
        <w:t>、要么是</w:t>
      </w:r>
      <w:r>
        <w:rPr/>
        <w:t>lsquo;</w:t>
      </w:r>
      <w:r>
        <w:rPr/>
        <w:t>阶下囚</w:t>
      </w:r>
      <w:r>
        <w:rPr/>
        <w:t>rsquo;</w:t>
      </w:r>
      <w:r>
        <w:rPr/>
        <w:t>的状况，这是对党的建设规律认识上的又一次飞跃。《准则》和《条例》立德立规并举、自律他律结合，恰如一套组合拳，一正一反配合，《准则》总结和凝练了中国共产党建党</w:t>
      </w:r>
      <w:r>
        <w:rPr/>
        <w:t>90</w:t>
      </w:r>
      <w:r>
        <w:rPr/>
        <w:t>多年来在自身建设方面的基本经验，体现出党一贯以来的理想信念宗旨和优良传统作风，《条例》突出党纪特色，把党章关于纪律的要求具体化，体现出从严治党是一项系统工程。修订两部法规，吸收传统文化的营养，坚持他律和自律相结合，让法治与德治相得益彰，让思想建党和制度治党紧密结合，顺应了人民群众对党的建设的新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准则》和《条例》既是对党的各级组织的有力规范，也是全体党员的基本遵循。学习贯彻《准则》和《条例》，我们每一名党员都要把自己摆进去，把党规党纪刻印在心上。自觉对照《准则》和《条例》，培养健康向上的生活情趣，不打</w:t>
      </w:r>
      <w:r>
        <w:rPr/>
        <w:t>lsquo;</w:t>
      </w:r>
      <w:r>
        <w:rPr/>
        <w:t>擦边球</w:t>
      </w:r>
      <w:r>
        <w:rPr/>
        <w:t>rsquo;</w:t>
      </w:r>
      <w:r>
        <w:rPr/>
        <w:t>，不碰</w:t>
      </w:r>
      <w:r>
        <w:rPr/>
        <w:t>lsquo;</w:t>
      </w:r>
      <w:r>
        <w:rPr/>
        <w:t>高压线</w:t>
      </w:r>
      <w:r>
        <w:rPr/>
        <w:t>rsquo;</w:t>
      </w:r>
      <w:r>
        <w:rPr/>
        <w:t>。不仅要在思想上做到“零污染”、生活上做到“零侵蚀”，还要对工作做到“零懈怠”，对群众做到“零距离”，最大限度保障群众利益不受侵害。在严守纪律底线的同时，还要对照《准则》确立的高标准严格要求自己，把提升党性修养作为一辈子的精神追求，把个人成长进步融入党的事业发展，无论在任何岗位上，都牢记自己的党员身份，以自己的实际行动作出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