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工作心得体会范文"/>
      <w:r>
        <w:rPr/>
        <w:t>2023</w:t>
      </w:r>
      <w:r>
        <w:rPr/>
        <w:t>年企业工作心得体会范文</w:t>
      </w:r>
      <w:bookmarkEnd w:id="0"/>
    </w:p>
    <w:p>
      <w:pPr>
        <w:pStyle w:val="Normal"/>
        <w:rPr/>
      </w:pPr>
      <w:r>
        <w:rPr/>
        <w:t>时间的脚步总是在不停地向前走，正因为这样它总是在人们不经意间匆匆走过，让人不由叹息光阴似箭。一年的光阴对每一个人的意义都不同，有的人觉得漫长，有的人觉得短暂，有的人过得平淡，有的人却过得充实，而这四分之一的时间，对于我这么一个刚毕业的护士而言，却是紧张、匆忙、兴奋的。</w:t>
      </w:r>
    </w:p>
    <w:p>
      <w:pPr>
        <w:pStyle w:val="Normal"/>
        <w:rPr/>
      </w:pPr>
      <w:r>
        <w:rPr/>
        <w:t>紧张，为何紧张</w:t>
      </w:r>
      <w:r>
        <w:rPr/>
        <w:t>?</w:t>
      </w:r>
      <w:r>
        <w:rPr/>
        <w:t>与其说紧张，更确切地应该是焦虑，在学校里学到的知识、技巧，临床上到底能用到多少</w:t>
      </w:r>
      <w:r>
        <w:rPr/>
        <w:t>?</w:t>
      </w:r>
      <w:r>
        <w:rPr/>
        <w:t>自己能不能胜任这一工作</w:t>
      </w:r>
      <w:r>
        <w:rPr/>
        <w:t>?</w:t>
      </w:r>
      <w:r>
        <w:rPr/>
        <w:t>问题不断的涌来，令自己心慌慌不知如何是好，但通过这三个月的学习，在护长和各位老师的耐心带教下，我逐渐增加信心，技术性操作也学有所用，原来临床就是如此，只要你灵活运用及做到不懂就问，那么什么问题都迎刃而解了。</w:t>
      </w:r>
    </w:p>
    <w:p>
      <w:pPr>
        <w:pStyle w:val="Normal"/>
        <w:rPr/>
      </w:pPr>
      <w:r>
        <w:rPr/>
        <w:t>匆忙，日子犹如流星般一闪而过，由当初开始实习觉得日子漫长而难过，到深入各科室去实践、体会，在不知不觉中我们也开始新的工作，自己也将独挡一面，突然间回眸才知时间这么快结束了。当然，在感叹时光飞逝的同时，自己也没虚度光阴，每一天都能学到很多的知识与经验，满载而归，美好而充实。</w:t>
      </w:r>
    </w:p>
    <w:p>
      <w:pPr>
        <w:pStyle w:val="Normal"/>
        <w:rPr/>
      </w:pPr>
      <w:r>
        <w:rPr/>
        <w:t>兴奋，对于现在的我来说，听到他们的夸赞，心里很是高兴，其实每天工作很辛苦，但是看到这些可爱的阿叔阿姨，心里会很开心，说实话，护士这份工作自己喜欢，只是目前，前面还不能加个很。毕竟自己工作时间太短，在护理上还未有所成就，但我相信，付出了，就会有所回报，有所收获。</w:t>
      </w:r>
    </w:p>
    <w:p>
      <w:pPr>
        <w:pStyle w:val="Normal"/>
        <w:rPr/>
      </w:pPr>
      <w:r>
        <w:rPr/>
        <w:t>感触，这三个月来，每一天都在学习中度过刚来的时候学习各项工作流程，各班工作职责，各种规章制度。在日复一日的工作中也慢慢地完善自己。印象最深的是我们称为龙叔的患者，他是我在职业生涯中护理过的第一位死亡患者，用一个词来形容龙叔就是倔强，如果不是他自己坚持要出院，也不会这么早就离开他的至亲，离开我们。很清楚的记得那天是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16</w:t>
      </w:r>
      <w:r>
        <w:rPr/>
        <w:t>时</w:t>
      </w:r>
      <w:r>
        <w:rPr/>
        <w:t>30</w:t>
      </w:r>
      <w:r>
        <w:rPr/>
        <w:t>分，医师宣布死亡，看到龙叔的妻子和儿女们哭得那么伤心，我没勇气在病房呆下去，泪水一直在眼眶里打转。之后在护长的带领下为龙叔尸体料理，拔除了所用置管，全身擦洗了一遍，换上了一套体面地西装。龙叔走的时候眼睛是睁开的，护长问我怕不怕，我说不怕，因为龙叔生前我经常和他聊天，说他自己年轻时多么能干，为了供儿女读大学，从不爱惜自己的身体，还对我说年轻人要有干劲，爱拼才会赢。听老人说，人走的时候眼睛没能闭上是指心愿还未完成。是的，龙叔还说想等病好了游遍祖国的大江南北。愿龙叔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拉开人生帷幕的人是护士，落下人生帷幕的人也是护士。是啊</w:t>
      </w:r>
      <w:r>
        <w:rPr/>
        <w:t>!</w:t>
      </w:r>
      <w:r>
        <w:rPr/>
        <w:t>在人的一生中，任何阶级都离不开护士的细心呵护和体贴照顾，无论是新生命的诞生还是生命垂危的患者。而如何让危重患者在临终前能够安心，毫无牵挂的离去，以及家属坦然的面对这一事实，是一项高超的技巧，护理工作本是一门艺术，它不仅仅要求我们有较充足的知识，丰富的经验，娴熟的操作技能，良好的人际沟通能力，更要求我们的五心爱心、耐心、细心、同情心、责任心。我深知，以我现在的能力、经验以及社会阅历。离一名合格的护士还有一段距离，但我不会气馁，我会加倍地努力去充实自我，完善自我，以自己真诚的微笑与关怀去对待每一位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