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报效祖国演讲稿最新"/>
      <w:r>
        <w:rPr/>
        <w:t>青春报效祖国演讲稿最新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天我汇报的题目是《青春在奋斗中闪光》，与大家共勉。</w:t>
      </w:r>
    </w:p>
    <w:p>
      <w:pPr>
        <w:pStyle w:val="Normal"/>
        <w:rPr/>
      </w:pPr>
      <w:r>
        <w:rPr/>
        <w:t>在当时许多同学的眼里，或者今天在你们看来，绝大多数人会认为我能获得这么多的荣誉、取得这么好的成绩，一定是我天生聪明，其实我并不比别人聪明，在高考时，我数学只得了</w:t>
      </w:r>
      <w:r>
        <w:rPr/>
        <w:t>__</w:t>
      </w:r>
      <w:r>
        <w:rPr/>
        <w:t>分，我相信在座的同学们，你们高考的数学成绩一定比我的好。今天如果让我对自己作一下总结，我认为在大学里能够取得一点点成绩的话，主要得益于自己能够树立正确的理想信念，有一个明确的奋斗目标和为之实现而进行的不懈努力。下面我就谈谈</w:t>
      </w:r>
      <w:r>
        <w:rPr/>
        <w:t>__</w:t>
      </w:r>
      <w:r>
        <w:rPr/>
        <w:t>年来自己的切身感受。</w:t>
      </w:r>
    </w:p>
    <w:p>
      <w:pPr>
        <w:pStyle w:val="Normal"/>
        <w:rPr/>
      </w:pPr>
      <w:r>
        <w:rPr/>
        <w:t>谈理想信念在许多人看来是务虚的，但我却始终认为：理想信念对一个人未来的成长是不可缺少的。因为理想信念一直是我前进的动力。我的理想信念源于自己对生活的感悟和老师对我的教育培养。我是农民的孩子，父母由于没有知识，不懂科学，只能靠“面朝黄土背朝天”的辛勤劳作来维持着我的学业和一家人的生活，在</w:t>
      </w:r>
      <w:r>
        <w:rPr/>
        <w:t>__</w:t>
      </w:r>
      <w:r>
        <w:rPr/>
        <w:t>年，家乡遭遇了特大洪水，经济上遭受了巨大的损失，乡亲们绝望的眼神和对科学知识的渴盼深深地印在我的脑海里，所有这些，使我立志将来投身农业事业，决心改变这种只能“靠天吃饭”的传统农业。在报考时，我毅然选择了把农大作为我的第一志愿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一个带着对农业知识的渴求和对未来充满无限憧憬的我，就这样走进了我理想中的学府。大学对于我来说，一切都是新的。入校后，我第一位认识的老师是我的辅导员</w:t>
      </w:r>
      <w:r>
        <w:rPr/>
        <w:t>__</w:t>
      </w:r>
      <w:r>
        <w:rPr/>
        <w:t>老师，她了解我的情况后跟我谈了许多，包括人生的理想、如何适应大学生活等许多问题，辅导员老师的第一次谈话给了我很大的鼓励</w:t>
      </w:r>
      <w:r>
        <w:rPr/>
        <w:t>;</w:t>
      </w:r>
      <w:r>
        <w:rPr/>
        <w:t>我第一位认识的同学是学生党员，因为是他笑容可掬地帮我办完入学手续后把我一直送到了寝室</w:t>
      </w:r>
      <w:r>
        <w:rPr/>
        <w:t>;</w:t>
      </w:r>
      <w:r>
        <w:rPr/>
        <w:t>我上的第一堂课是军训期间的党课，使我对党的理论知识有了理性的认识……学校优美的校园环境、浓厚的学习氛围、丰富多彩的学生文化活动，深深地吸引了我，我深刻认识到，我们青年学生肩负着实现中华民族伟大复兴这一神圣使命，祖国的发展离不开我们，我们的成长也离不开祖国。我郑重地向党组织递交了入党申请书，并暗暗告诫自己：一定要以一名党员的标准严格要求自己，珍惜大学时光，努力学习科学文化知识，用知识武装自己，毕业后更好地为农业现代化建设服务，实现自己的人生价值。从那以后，这种信念一直是自己学习、工作的动力，激励着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目标的关键是自己如何努力去做。学习是摆在自己面前的头等大事，只有学习好，才能有更多的精力去做别的事情。大学的学习看似是松散的，但自己觉得是有序的。有很多人问我学习的诀窍，我认为就是两条，第一是能够合理支配时间，并针对不同时期做相应调整。我基本做到了保证听课效率，充分占有图书馆资料，有效利用实验室，积极参与校园文化活动，合理制定计划，做到劳逸结合。自己每天都很忙碌，但每天都感到很充实。大学四年来，我为了保证听课效率，在课堂上，每节课都认真听讲，作笔记，基本做到对所学知识的全面理解，到期末考试时，我只要看看笔记，便很轻松的得高分，正是有了这个前提，才使我有更多的时间到图书馆查阅资料，到实验室做实验，参加校园文化活动</w:t>
      </w:r>
      <w:r>
        <w:rPr/>
        <w:t>;</w:t>
      </w:r>
      <w:r>
        <w:rPr/>
        <w:t>第二就是能够做到持之以恒，并能全身心地投入。可能有的同学会说这算什么，但我敢说，如果坚持一天、两天，或一周、两周也许大家都能做到，但如果坚持四年，不见得会有多少人能做到。我在学习中，尤其重视自己实际动手能力的培养，我经常和专业老师、知名专家教授交流，使我有更多的机会了解专业，有更多的机会走进实验室，只要钻进实验室我就能做到全身心地投入，一忙起来自己经常忘记吃饭，半夜饿了就啃口面包是常有的事，遇到自己弄不懂的问题，自己先查找资料，实在弄不懂，再去找老师。在我的刻苦钻研下，我成功地利用</w:t>
      </w:r>
      <w:r>
        <w:rPr/>
        <w:t>ods</w:t>
      </w:r>
      <w:r>
        <w:rPr/>
        <w:t>柱层析法分离人参单体皂苷</w:t>
      </w:r>
      <w:r>
        <w:rPr/>
        <w:t>rb2</w:t>
      </w:r>
      <w:r>
        <w:rPr/>
        <w:t>，得到了专家和评委的高度认可，认为这种分离人参单体皂苷的方法在国内外处于领先水平。很多同学羡慕我取得的成绩，可他并不了解我付出的汗水，如果你能够付出，你也一定会取得比我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