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研究生毕业自我鉴定"/>
      <w:r>
        <w:rPr/>
        <w:t>MBA</w:t>
      </w:r>
      <w:r>
        <w:rPr/>
        <w:t>研究生毕业自我鉴定</w:t>
      </w:r>
      <w:bookmarkEnd w:id="0"/>
    </w:p>
    <w:p>
      <w:pPr>
        <w:pStyle w:val="Normal"/>
        <w:rPr/>
      </w:pPr>
      <w:r>
        <w:rPr/>
        <w:t>公司历时一个月的</w:t>
      </w:r>
      <w:r>
        <w:rPr/>
        <w:t>MBA</w:t>
      </w:r>
      <w:r>
        <w:rPr/>
        <w:t>实战课程学习已经结束，通过学习，积累了一定的管理知识，对自己今后的工作将会有不小的帮助，现将本次学习的心得体会分享如下：</w:t>
      </w:r>
    </w:p>
    <w:p>
      <w:pPr>
        <w:pStyle w:val="Normal"/>
        <w:rPr/>
      </w:pPr>
      <w:r>
        <w:rPr/>
        <w:t>一、该次活动组织安排严肃认真，学习效果可喜，学习气氛活跃</w:t>
      </w:r>
    </w:p>
    <w:p>
      <w:pPr>
        <w:pStyle w:val="Normal"/>
        <w:rPr/>
      </w:pPr>
      <w:r>
        <w:rPr/>
        <w:t>1</w:t>
      </w:r>
      <w:r>
        <w:rPr/>
        <w:t>、公司领导高度重视。为了提高公司的整体管理水平，张总、刘书记都做了学习动员，在公司生产、工作和管理任务都十分繁重的情况下，仍然专门安排每周五下午的工作时间开展学习。</w:t>
      </w:r>
    </w:p>
    <w:p>
      <w:pPr>
        <w:pStyle w:val="Normal"/>
        <w:rPr/>
      </w:pPr>
      <w:r>
        <w:rPr/>
        <w:t>2</w:t>
      </w:r>
      <w:r>
        <w:rPr/>
        <w:t>、各位授课人员都花费了大量业余时间精心准备，制作了图文并茂、生动的多媒体课件，并贴合公司生产、经营、管理的实际，与学员进行适时互动，创新了培训学习方式，最大限度的激发了学员的学习兴趣。</w:t>
      </w:r>
    </w:p>
    <w:p>
      <w:pPr>
        <w:pStyle w:val="Normal"/>
        <w:rPr/>
      </w:pPr>
      <w:r>
        <w:rPr/>
        <w:t>3</w:t>
      </w:r>
      <w:r>
        <w:rPr/>
        <w:t>、参学人员认真对待，全身心投入学习，并能把学习过程与自己的工作紧密结合，学习效果较好。</w:t>
      </w:r>
    </w:p>
    <w:p>
      <w:pPr>
        <w:pStyle w:val="Normal"/>
        <w:rPr/>
      </w:pPr>
      <w:r>
        <w:rPr/>
        <w:t>二、给我们体会很深的是沟通技巧</w:t>
      </w:r>
    </w:p>
    <w:p>
      <w:pPr>
        <w:pStyle w:val="Normal"/>
        <w:rPr/>
      </w:pPr>
      <w:r>
        <w:rPr/>
        <w:t>就我们来说，通过本次学习，明白了沟通是一种能力而非本能，良好的沟通能力需要不断学习和训练，通过学习现场模拟训练，教员给我指出在沟通过程中存在的不足，在今后的工作中，我将会举一反三，在与各级领导、同级管理人员、被管理者间通过良好的沟通。准确、全面地理解、把握领导的意图和想法，与相关管理人员充分沟通交换意见，学习他人之长，倾听被管理者的想法和意见，把公司和领导的管理要求较好地灌输给每个被管理者，并使之成为被管理者自觉自愿的行动。把好的意见、建议结合公司生产、管理的实际进行整合归纳，反馈给相关领导作为决策参考，通过建立一个良好、畅通的沟通链，不断改进自己的工作，进而促进公司管理工作的不断进步。</w:t>
      </w:r>
    </w:p>
    <w:p>
      <w:pPr>
        <w:pStyle w:val="Normal"/>
        <w:rPr/>
      </w:pPr>
      <w:r>
        <w:rPr/>
        <w:t>三、关于如何发扬团队精神的体会</w:t>
      </w:r>
    </w:p>
    <w:p>
      <w:pPr>
        <w:pStyle w:val="Normal"/>
        <w:rPr/>
      </w:pPr>
      <w:r>
        <w:rPr/>
        <w:t>什么是团队精神</w:t>
      </w:r>
      <w:r>
        <w:rPr/>
        <w:t>?</w:t>
      </w:r>
      <w:r>
        <w:rPr/>
        <w:t>所谓团队精神就是大局意识、协作精神和服务精神的集中体现。它包含了两层意思，一是与别人沟通、交流的能力。二是与人合作的能力。员工个人的工作能力是推动企业发展的纵向动力，团队精神则是达成企业经营目标的横向动力。因此，我们在工作中要不断提升自己的工作能力，而作为团队成员则在于与同事加强沟通、同舟共济、互敬互爱，礼貌谦让，尊重别人，顾全大局，彼此之间密切配合，万众一心，为了共同的目标而努力。</w:t>
      </w:r>
    </w:p>
    <w:p>
      <w:pPr>
        <w:pStyle w:val="Normal"/>
        <w:rPr/>
      </w:pPr>
      <w:r>
        <w:rPr/>
        <w:t>“</w:t>
      </w:r>
      <w:r>
        <w:rPr/>
        <w:t>一根筷子轻轻被折断，十根筷子牢牢抱成团”，这就是团队精神的一个简单、经典的例子。团队精神是我们企业成功的要诀之一，它体现企业的凝聚力，这种精神对于企业的发展很重要。我们必须认识到团队合作的重要性和必要性，并真正在工作中做到发挥团队精神，为企业的团队建设贡献自己的一切。</w:t>
      </w:r>
    </w:p>
    <w:p>
      <w:pPr>
        <w:pStyle w:val="Normal"/>
        <w:rPr/>
      </w:pPr>
      <w:r>
        <w:rPr/>
        <w:t>一个人的团队合作精神将直接关系到它的工作业绩，一个人是否能和他人协同合作，要比他个人的能力重要的多。如果一个人没有团队精神，即使他个人的工作干得再好也无济于事。一个人很长时间都不具有团队协作精神，必将会被其所在组织淘汰。一个人的成功是建立在团队成功的基础上的，只有团队的绩效获得了提升，个人的能力及地位才会得到提升。我们作为公司的一员，只有把自己融入到整个公司之中，凭借整个团队的力量，才能把自己在工作中辣手的问题解决好。当你接到一项新的工作时，如果你不善于与人沟通协作，最后结果只能是死路一条，聪明的人就是利用团队的力量来完成任务。我们每个人要想获得成功，就应该学会与人合作，而不是单独行动，只有把自己融入到团队中才能取得更大的成绩。</w:t>
      </w:r>
    </w:p>
    <w:p>
      <w:pPr>
        <w:pStyle w:val="Normal"/>
        <w:rPr/>
      </w:pPr>
      <w:r>
        <w:rPr/>
        <w:t>我们每个人都是社会的人，有合群的需要。首先，要把公司的生产经营目标作为个人目标的基础，凡是有利于公司发展的事就要主动、认真的去完成或者积极的配合其它部门完成，力求把所有的事情做得更快更好。其次，在公司内部，所有的部门之间及部门内部都要紧密配合。公司的工作只有通过大家的相互协作，群策群力才能圆满完成。通过大家发挥团队精神，树立主动服务思想，用积极的行动为其他部门，分厂创造良好的工作条件，尽心尽力帮助他人解决问题，使我们公司内部能够更加高效的运作。</w:t>
      </w:r>
    </w:p>
    <w:p>
      <w:pPr>
        <w:pStyle w:val="Normal"/>
        <w:rPr/>
      </w:pPr>
      <w:r>
        <w:rPr/>
        <w:t>综上所述，今年我参加了公司今年举办的</w:t>
      </w:r>
      <w:r>
        <w:rPr/>
        <w:t>MBA</w:t>
      </w:r>
      <w:r>
        <w:rPr/>
        <w:t>分享汇，在学习过程中，参与了互动表现式的学习过程，使我受益匪浅。通过学习参与，得到了以下的提高：</w:t>
      </w:r>
    </w:p>
    <w:p>
      <w:pPr>
        <w:pStyle w:val="Normal"/>
        <w:rPr/>
      </w:pPr>
      <w:r>
        <w:rPr/>
        <w:t>首先，思维方式有了一定的转变。通过培训我意识到认识到自己在管理方面看问题的思维方式有了改善和提高，遇到新的事物，可以更快速，更准确的做出判断，找出最佳的解决方法。通过学习，拓宽了思维，提高了修养。</w:t>
      </w:r>
    </w:p>
    <w:p>
      <w:pPr>
        <w:pStyle w:val="Normal"/>
        <w:rPr/>
      </w:pPr>
      <w:r>
        <w:rPr/>
        <w:t>其次，对自我有了重新的认知，重新的思考，对事件有了更客观、更全面的认识和看法。可以很快的探索到事物的内在本质，加以应用。对事件的出现和“突然发生”有了一种豁然开朗的感觉。对他们的发生都能找到必然的解释。在学习和参与过程中很自然的把自己过去及目前的工作、生活联系起来，进行了对比总结。做得好的方面也在课程中得到了理论知识的支持，对一些常见的错误也得以自发的总结改善，剖析其错误所在以及对工作的影响，对我们今后的工作起到了一定的改善作用。</w:t>
      </w:r>
    </w:p>
    <w:p>
      <w:pPr>
        <w:pStyle w:val="Normal"/>
        <w:rPr/>
      </w:pPr>
      <w:r>
        <w:rPr/>
        <w:t>再次，通过这段时间的学习，丰富了知识面</w:t>
      </w:r>
    </w:p>
    <w:p>
      <w:pPr>
        <w:pStyle w:val="Normal"/>
        <w:rPr/>
      </w:pPr>
      <w:r>
        <w:rPr/>
        <w:t>在《</w:t>
      </w:r>
      <w:r>
        <w:rPr/>
        <w:t>5S</w:t>
      </w:r>
      <w:r>
        <w:rPr/>
        <w:t>精益生产与现场实作》的学习中使我们认识到精益生产是每个制造型企业追求的生产方式。我公司的几种产品都是连续生产线，作为安全生产管理部门，节能降耗降成本是重点工作之一，在浪费的七种形式中，不良品浪费、搬运和多余动作浪费在我公司各生产线都比较突出，在今后的工作中，应用</w:t>
      </w:r>
      <w:r>
        <w:rPr/>
        <w:t>5WHY</w:t>
      </w:r>
      <w:r>
        <w:rPr/>
        <w:t>法、优化生产布局、可视化、标准化等方法和推行</w:t>
      </w:r>
      <w:r>
        <w:rPr/>
        <w:t>5S</w:t>
      </w:r>
      <w:r>
        <w:rPr/>
        <w:t>管理，对企业降成本，提高产品质量会有很好的效果。</w:t>
      </w:r>
    </w:p>
    <w:p>
      <w:pPr>
        <w:pStyle w:val="Normal"/>
        <w:rPr/>
      </w:pPr>
      <w:r>
        <w:rPr/>
        <w:t>利用思维导图知识，提高管理效率和分析寻找工作中问题的根源，及时准确采取措施处理。我所在部门职能较多，包括公司生产计划管理、生产统计管理、安全管理、设备管理、能源管理、环保管理、生产调度等。用思维导图将各项职能分为七个大分支，在各个分支下建立相应的法律法规、行业标准、企业规章制度及要求，企业长期目标、近期目标、年度目标、季度目标、月计划目标、临时工作任务及要求等分支，让部门员工随时掌握需要完成的工作任务和时间要求，有条不紊的开展各项工作。</w:t>
      </w:r>
    </w:p>
    <w:p>
      <w:pPr>
        <w:pStyle w:val="Normal"/>
        <w:rPr/>
      </w:pPr>
      <w:r>
        <w:rPr/>
        <w:t>我们相信在以后的工作中，我们还能了解、学习到更多更实用的知识，我们将以更高的热情和积极性参与其中。</w:t>
      </w:r>
    </w:p>
    <w:p>
      <w:pPr>
        <w:pStyle w:val="Normal"/>
        <w:widowControl/>
        <w:bidi w:val="0"/>
        <w:spacing w:before="180" w:after="180"/>
        <w:jc w:val="left"/>
        <w:rPr/>
      </w:pPr>
      <w:r>
        <w:rPr/>
        <w:t>最后，非常庆幸能获得这次学习和提高的机会。这个学习班办的很成功也很及时，公司的高速成长促使我们需要在综合素质方面有所提高，正在此时公司及时地给我们提供了这次机会。相信这次学习将会对我今后的管理工作起到极大的提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