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服装公司员工离职范本"/>
      <w:r>
        <w:rPr/>
        <w:t>最新服装公司员工离职范本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部门</w:t>
      </w:r>
      <w:r>
        <w:rPr/>
        <w:t>______</w:t>
      </w:r>
      <w:r>
        <w:rPr/>
        <w:t>岗位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______</w:t>
      </w:r>
      <w:r>
        <w:rPr/>
        <w:t>原因申请离职，在此工作期间无不良表现，工作良好，同事关系融洽，期间曾被授予“</w:t>
      </w:r>
      <w:r>
        <w:rPr/>
        <w:t>____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