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庆的演讲稿2023"/>
      <w:r>
        <w:rPr/>
        <w:t>关于校庆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来宾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在一起，隆重集会，庆祝我校建校</w:t>
      </w:r>
      <w:r>
        <w:rPr/>
        <w:t>68</w:t>
      </w:r>
      <w:r>
        <w:rPr/>
        <w:t>周年。在此，我向学校</w:t>
      </w:r>
      <w:r>
        <w:rPr/>
        <w:t>68</w:t>
      </w:r>
      <w:r>
        <w:rPr/>
        <w:t>华诞致以最衷心的祝贺，借此机会，向莅临庆典的所有领导、嘉宾，向亲爱的教师，致以最衷心的祝福与祝愿</w:t>
      </w:r>
      <w:r>
        <w:rPr/>
        <w:t>!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9</w:t>
      </w:r>
      <w:r>
        <w:rPr/>
        <w:t>月，宜都一中在熊熊燃烧的抗日烽火中诞生，经过了风风雨雨，成就了光辉的历史，创造了不朽的辉煌。</w:t>
      </w:r>
    </w:p>
    <w:p>
      <w:pPr>
        <w:pStyle w:val="Normal"/>
        <w:rPr/>
      </w:pPr>
      <w:r>
        <w:rPr/>
        <w:t>悠久的历史传统，厚重的文化积淀，使学校成为首批办好的省级重点中学。紧跟时代的步伐，不断的创新发展，使学校荣获“宜昌市示范学校”、“宜昌市名牌学校”的称号。在光荣的历史面前，一中人前进的步伐并没有停止，学校办学规模越来越大，办学水平不断提高，教学质量稳步上升，昂首迈进了湖北省示范学校的行列。身为一中人，我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字校训</w:t>
      </w:r>
      <w:r>
        <w:rPr/>
        <w:t>,</w:t>
      </w:r>
      <w:r>
        <w:rPr/>
        <w:t>震古烁今，光耀一中</w:t>
      </w:r>
      <w:r>
        <w:rPr/>
        <w:t>;</w:t>
      </w:r>
      <w:r>
        <w:rPr/>
        <w:t>宜都一中，学子心中知识的圣殿</w:t>
      </w:r>
      <w:r>
        <w:rPr/>
        <w:t>,</w:t>
      </w:r>
      <w:r>
        <w:rPr/>
        <w:t>人民眼中人才的摇篮。从这里走出了无数学识渊博的国家栋梁，也培养了无数新一代的普通教育工作者。奋发进取的一中以“品高学富”为校训，以“学生成长和未来高于一切”的办学理念，铸就了永创辉煌的一中精神。刚成为一名一中人的我，从踏进学校的第一步开始，就在这里扎根、发芽并不断的成长。这里，学校先进的教育教学设施一应俱全，良好的工作环境和学术氛围，让我开阔了眼见、增长了见识。从这里出发，我开始热烈的追求自己的理想，挥洒自己的青春、放飞自己的激情。在这里，做错了没关系，在这里受挫折了也没什么，敢于去尝试，敢于去接触新事物，敢于用激情来描绘自己的事业蓝图。能在一中这个大家庭里敞开胸怀，与学校共奋进</w:t>
      </w:r>
      <w:r>
        <w:rPr/>
        <w:t>!</w:t>
      </w:r>
      <w:r>
        <w:rPr/>
        <w:t>我庆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