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鉴定评语"/>
      <w:r>
        <w:rPr/>
        <w:t>实习生实习鉴定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，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6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【人名】同志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实习鉴定实习，实习期为一个月。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3.</w:t>
      </w:r>
      <w:r>
        <w:rPr/>
        <w:t>实习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