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老婆生气了检讨书"/>
      <w:r>
        <w:rPr/>
        <w:t>惹老婆生气了检讨书</w:t>
      </w:r>
      <w:bookmarkEnd w:id="0"/>
    </w:p>
    <w:p>
      <w:pPr>
        <w:pStyle w:val="Normal"/>
        <w:rPr/>
      </w:pPr>
      <w:r>
        <w:rPr/>
        <w:t>首先，跟老婆大人在检讨书中真诚的说一声：对不起。我知道这三个字远远不足以弥补我对你造成的伤害，但作为一个男人，犯了错就应该主动认错，然后改错。今后我一定改，以“老婆的想法”为出发点，多沟通，多给予信任</w:t>
      </w:r>
      <w:r>
        <w:rPr/>
        <w:t>!</w:t>
      </w:r>
      <w:r>
        <w:rPr/>
        <w:t>老婆可以随时发出命令，就算是赴汤蹈火也绝无二话，好吗</w:t>
      </w:r>
      <w:r>
        <w:rPr/>
        <w:t>?</w:t>
      </w:r>
    </w:p>
    <w:p>
      <w:pPr>
        <w:pStyle w:val="Normal"/>
        <w:rPr/>
      </w:pPr>
      <w:r>
        <w:rPr/>
        <w:t>我真的意识到了：永远都不要自以为是的把自己的想法强加在你头上，一个好男人不是自己认为的，而是要得到最在乎的老婆认可的，爱一个人不是去猜疑，而是要百分之百的去相信，如果是我自己做得够好，我相信老婆也用不着被我猜疑的，老婆，真的，是我太爱你了，是我不够自信，你能选择我是我这一辈子的福气，我应该好好珍惜你，你没有错，希望老婆能再给我最后一次机会，我保证今后没有得到你的允许决不会再犯</w:t>
      </w:r>
      <w:r>
        <w:rPr/>
        <w:t>!</w:t>
      </w:r>
      <w:r>
        <w:rPr/>
        <w:t>倘若再犯，任由你处置，好吗</w:t>
      </w:r>
      <w:r>
        <w:rPr/>
        <w:t>?</w:t>
      </w:r>
      <w:r>
        <w:rPr/>
        <w:t>在检讨书里我也保证：今后的工资卡由老婆你保管，里面的钱你随便用，没理由。假如我需要钱花了，我会跟老婆你好好商量，总之，没经你的允许我绝不用。我也想说声谢谢，因为我知道管钱其实会很辛苦，只怪我自己不争气让老婆为我们的将来辛苦了</w:t>
      </w:r>
      <w:r>
        <w:rPr/>
        <w:t>!</w:t>
      </w:r>
    </w:p>
    <w:p>
      <w:pPr>
        <w:pStyle w:val="Normal"/>
        <w:rPr/>
      </w:pPr>
      <w:r>
        <w:rPr/>
        <w:t>在检讨书的最后，我希望老婆能再给彼此一次机会，我知道我已经没权力要求什么了，但我真的想让你幸福，因为目前我还没给到你，所以我希望有这个机会让我给你幸福，好吗</w:t>
      </w:r>
      <w:r>
        <w:rPr/>
        <w:t>?</w:t>
      </w:r>
      <w:r>
        <w:rPr/>
        <w:t>今后我一定努力，早日让我们过上不用再分离的日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