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强化看齐意识严守纪律规矩专题讨论发言稿"/>
      <w:r>
        <w:rPr/>
        <w:t>医院强化看齐意识严守纪律规矩专题讨论发言稿</w:t>
      </w:r>
      <w:bookmarkEnd w:id="0"/>
    </w:p>
    <w:p>
      <w:pPr>
        <w:pStyle w:val="Normal"/>
        <w:rPr/>
      </w:pPr>
      <w:r>
        <w:rPr/>
        <w:t>强化“看齐”意识，就是要坚定理想信念。强调，只有理想信念坚定，用坚定理想信念炼就“金刚不坏之身”，干部才能在大是大非面前旗帜鲜明，在风浪考验面前无所畏惧，在各种诱惑面前立场坚定，在关键时刻靠得住、信得过、能放心。有什么样的理想信念，就会有什么样的人生追求和行为方式。一个对党忠诚的干部，一定能够自觉增强党性观念，时刻牢记组织原则，恪守对组织的忠诚，就会自觉抵制一切违背纪律和原则的错误行为。一个心怀人民的干部，始终会把人民群众的利益放在至高无上的地位，就能够正确处理好“公”与“私”的关系，真正做到一心为公、两袖清风，绝不会去动“群众的一针一线”。因此，要深入学习领会系列重要讲话精神，在反复研读中树牢“看齐”意识，在坚定理想信念中强化“三个自信”，始终坚定对马克思主义的信仰、对社会主义和共产主义的信念、对党和人民的忠诚，强化政治定力、思想定力、战略定力和道德定力。</w:t>
      </w:r>
    </w:p>
    <w:p>
      <w:pPr>
        <w:pStyle w:val="Normal"/>
        <w:rPr/>
      </w:pPr>
      <w:r>
        <w:rPr/>
        <w:t>强化“看齐”意识，就是要自觉知行合一。作为党员干部要把严以修身内化于心，外化于行。要在工作实践中立足本职，敬业奉献，以干好本职工作的实际行动为实现“两个一百年”奋斗目标和中华民族伟大复兴的中国梦增砖添瓦。在社会生活中要做到工作内外一个样。慎交友、交好友，远离低级趣味，崇尚高尚情操。要言行一致，表里如一，说到做到，不搞说一套做一套，坚决反对和克服“四风”。要善于观大势谋大事，按照“五位一体”总体布局和“四个全面”战略布局，牢固树立和贯彻创新、协调、绿色、开放、共享发展理念，主动适应经济发展新常态，做到谋得好发展全局，抓得住主要矛盾，确保中央的决策部署落地生根。</w:t>
      </w:r>
    </w:p>
    <w:p>
      <w:pPr>
        <w:pStyle w:val="Normal"/>
        <w:rPr/>
      </w:pPr>
      <w:r>
        <w:rPr/>
        <w:t>强化“看齐”意识，就是要敢于担当负责。各级领导干部既要以身作则，又要注重管理引导，做到守土有责、守土负责、守土尽责。有多大担当就能干多大事业，尽多大责任就会有多大成就。要在加快发展上敢担当。主动适应新常态，紧贴自身实际，在抓发展上体现新思路、新状态、新作为，切实担当起引领社会发展的千钧重担，主动研究和应对经济运行中的突出矛盾和问题，学会“弯道超车”，不断实现跨越式发展</w:t>
      </w:r>
      <w:r>
        <w:rPr/>
        <w:t>;</w:t>
      </w:r>
      <w:r>
        <w:rPr/>
        <w:t>要在深化改革上敢担当。当前正处改革的攻坚期，要以高度负责的担当、自我革新的勇气、背水一战的气概，敢于啃硬骨头、敢于涉险滩，冲破思想观念的障碍、突破利益固化的藩篱，跳出条条框框的限制，坚定不移地推进各项改革</w:t>
      </w:r>
      <w:r>
        <w:rPr/>
        <w:t>;</w:t>
      </w:r>
      <w:r>
        <w:rPr/>
        <w:t>要在解除难题上敢担当。敢不敢直面矛盾、攻坚克难，是严和实的重要检验。在工作中要敢于冲锋在先、迎难而上，大胆寻找解题良方，解除发展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“看齐”意识，就是要守纪律讲规矩。守纪律讲规矩既是对党员干部党性的重要考验，也是对党员干部对党忠诚的重要检验。不打“擦边球”。没有规矩，不成方圆。党员干部要把制度治党落到实处，提高制度的执行力，坚持用法规制度规范日常言行，增强纪律意识，克服打“擦边球”的侥幸心理，确保执行制度不走样、坚守纪律不松懈、落实工作不打折。不忘“紧箍咒”。“矩不正，不可为方</w:t>
      </w:r>
      <w:r>
        <w:rPr/>
        <w:t>;</w:t>
      </w:r>
      <w:r>
        <w:rPr/>
        <w:t>规不正，不可为圆。”党员干部唯有敬畏法纪，才能慎初、慎微、慎行，确保忠诚、干净、担当。要按照习近平指出的“五个必须”贯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