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像开光庆典上的讲话"/>
      <w:r>
        <w:rPr/>
        <w:t>神像开光庆典上的讲话</w:t>
      </w:r>
      <w:bookmarkEnd w:id="0"/>
    </w:p>
    <w:p>
      <w:pPr>
        <w:pStyle w:val="Normal"/>
        <w:rPr/>
      </w:pPr>
      <w:r>
        <w:rPr/>
        <w:t>尊敬的各位领导、诸山长老、大德法师、护法居士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龙天护佑，诸佛欢喜，今天是觉源寺大雄宝殿落成诸佛菩萨圣像开光庆典的大好日子，感恩各位的厚爱与支持，于百忙之中拨冗莅临庆典仪式，让我感到万分荣幸，法喜充满。在此，我谨代表汕尾市佛教协会和觉源寺两序大众对诸位领导、诸山长老、嘉宾朋友和护法善信的到来，表示最热烈的欢迎和最诚挚的谢意</w:t>
      </w:r>
      <w:r>
        <w:rPr/>
        <w:t>!“</w:t>
      </w:r>
      <w:r>
        <w:rPr/>
        <w:t>法不孤起，仗境方生”，今逢国运昌隆，佛法宏开，敝寺得以创建。初时由黄赤居士发菩提心，奔走呼吁，多方筹措，筚路蓝缕，以启山林，结茅开山。黄赤老居士践行菩萨道精神，为觉源寺的建设付出了巨大的努力和艰辛，令人钦佩，殊可赞叹。</w:t>
      </w:r>
      <w:r>
        <w:rPr/>
        <w:t>20**</w:t>
      </w:r>
      <w:r>
        <w:rPr/>
        <w:t>年敝寺经省民宗委批准建设，</w:t>
      </w:r>
      <w:r>
        <w:rPr/>
        <w:t>20**</w:t>
      </w:r>
      <w:r>
        <w:rPr/>
        <w:t>年大雄宝殿奠基兴建，开始高起点、高规格、高档次进行总体规划建设，</w:t>
      </w:r>
      <w:r>
        <w:rPr/>
        <w:t>20**</w:t>
      </w:r>
      <w:r>
        <w:rPr/>
        <w:t>年鉴于遇到东南亚海啸的影响，木材紧缺，时难以买到高档木材，大殿建设拖延至今才基本完成。觉源寺自从选址动工以来，承蒙各级领导的高度关心，檀越大德的鼎力襄助，以及十方信士的虔诚护持，历经数年，克服艰辛，初步建成大雄宝殿及僧舍一座。在此，我代表觉源寺四众弟子，向各位长期以来关爱和支持觉源寺的领导嘉宾、诸山长老、护法居士表示深深的感恩</w:t>
      </w:r>
      <w:r>
        <w:rPr/>
        <w:t>!</w:t>
      </w:r>
    </w:p>
    <w:p>
      <w:pPr>
        <w:pStyle w:val="Normal"/>
        <w:rPr/>
      </w:pPr>
      <w:r>
        <w:rPr/>
        <w:t>觉源寺将是汕尾市佛教协会会址所在地，觉源寺两序大众将以“弘法利生、慈悲济世”为己任，一是坚持文化建寺，觉源寺不会仅仅定位为一座香火庙，将通过设立佛教图书馆、出版刊物等多种形式，不断丰富和提升寺院的文化内涵，成为佛教文化仍至中华优秀文化的传承者、传播者和光大者。二是坚持弘扬正法，积极开展讲经说法活动，通过阐释佛教教礼教义，契理契机，教化人心，引导信众树立正信正行，为构建和谐社会作出积极贡献。三是坚持领众共修，拟设立念佛堂和佛教颐养院，成为信众精神信仰的一方净土和心灵依止的宁静家园。四是坚持慈悲利生，饯行菩萨道精神，广泛参与和兴办社会公益慈善事业，服务社会、回报社会，充分发挥佛教界在促进经济社会中的积极作用。</w:t>
      </w:r>
    </w:p>
    <w:p>
      <w:pPr>
        <w:pStyle w:val="Normal"/>
        <w:rPr/>
      </w:pPr>
      <w:r>
        <w:rPr/>
        <w:t>“</w:t>
      </w:r>
      <w:r>
        <w:rPr/>
        <w:t>道不虚行，遇缘则应”，寺院是社会公器，佛法是大众财富。觉源寺承担的历史使命任重道远，觉源寺面临的建设任务仍然繁重，今天借此众缘和合，又继续启动观音殿、地藏殿、钟鼓楼及天王殿等新的建设项目，还需要一大笔资金，一时难以筹资，希望各方社会贤达，善长仁翁一如既往的关心和帮助觉源寺，乐善好施，聚沙成塔，集腋成裘，共襄盛举，同圆功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一次向前来参加今天庆典活动的各位领导嘉宾、大德长老、护法居士以及一贯以来支持觉源寺建设的所有热心人士深表谢意</w:t>
      </w:r>
      <w:r>
        <w:rPr/>
        <w:t>!</w:t>
      </w:r>
      <w:r>
        <w:rPr/>
        <w:t>祝大家身心自在，法喜充满</w:t>
      </w:r>
      <w:r>
        <w:rPr/>
        <w:t>;</w:t>
      </w:r>
      <w:r>
        <w:rPr/>
        <w:t>六时吉祥，诸事如意</w:t>
      </w:r>
      <w:r>
        <w:rPr/>
        <w:t>!</w:t>
      </w:r>
      <w:r>
        <w:rPr/>
        <w:t>阿弥陀佛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