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枳术宽中胶囊说明书"/>
      <w:r>
        <w:rPr/>
        <w:t>枳术宽中胶囊说明书</w:t>
      </w:r>
      <w:bookmarkEnd w:id="0"/>
    </w:p>
    <w:p>
      <w:pPr>
        <w:pStyle w:val="Normal"/>
        <w:rPr/>
      </w:pPr>
      <w:r>
        <w:rPr/>
        <w:t>消化不良是常见的胃肠道疾病，几乎所有人都有过消化不良的经历。消化不良虽然不是什么不治之症，但是对患者的生活质量和身体健康都有影响。若长期出现消化不良的情况又不治疗，还可能会引起其他的胃肠道疾病。因此，治疗消化不良是很必要的。枳术宽中胶囊是促进消化道运动的药物，那么，枳术宽中胶囊对消化不良有效吗</w:t>
      </w:r>
      <w:r>
        <w:rPr/>
        <w:t>?</w:t>
      </w:r>
    </w:p>
    <w:p>
      <w:pPr>
        <w:pStyle w:val="Normal"/>
        <w:rPr/>
      </w:pPr>
      <w:r>
        <w:rPr/>
        <w:t>枳术宽中胶囊对消化不良是有效的。胃肠动力障碍的发病率相当高，约</w:t>
      </w:r>
      <w:r>
        <w:rPr/>
        <w:t>1/3</w:t>
      </w:r>
      <w:r>
        <w:rPr/>
        <w:t>的人群患过消化不良。据国内的权威人士估计，国内的胃肠动力障碍所导致的功能性消化不良在社会人群中患病率在</w:t>
      </w:r>
      <w:r>
        <w:rPr/>
        <w:t>10-30%</w:t>
      </w:r>
      <w:r>
        <w:rPr/>
        <w:t>，占消化科门诊人数的</w:t>
      </w:r>
      <w:r>
        <w:rPr/>
        <w:t>40%</w:t>
      </w:r>
      <w:r>
        <w:rPr/>
        <w:t>。</w:t>
      </w:r>
    </w:p>
    <w:p>
      <w:pPr>
        <w:pStyle w:val="Normal"/>
        <w:rPr/>
      </w:pPr>
      <w:r>
        <w:rPr/>
        <w:t>枳术宽中胶囊能促进正常及阿托品处理小鼠的胃排空</w:t>
      </w:r>
      <w:r>
        <w:rPr/>
        <w:t>;</w:t>
      </w:r>
      <w:r>
        <w:rPr/>
        <w:t>增加大鼠胃液总酸度和胃蛋白酶活性</w:t>
      </w:r>
      <w:r>
        <w:rPr/>
        <w:t>;</w:t>
      </w:r>
      <w:r>
        <w:rPr/>
        <w:t>加快正常及阿托品处理小鼠的小肠推进运动。此外，枳术宽中胶囊还有一定的镇痛作用。枳术宽中胶囊适用于治疗胃痞</w:t>
      </w:r>
      <w:r>
        <w:rPr/>
        <w:t>(</w:t>
      </w:r>
      <w:r>
        <w:rPr/>
        <w:t>脾虚气滞</w:t>
      </w:r>
      <w:r>
        <w:rPr/>
        <w:t>)</w:t>
      </w:r>
      <w:r>
        <w:rPr/>
        <w:t>，症见呕吐、反胃、纳呆、返酸等，以及功能性消化不良见以上症状者。枳术宽中胶囊为胶囊剂，内容物为淡灰褐色粉末</w:t>
      </w:r>
      <w:r>
        <w:rPr/>
        <w:t>;</w:t>
      </w:r>
      <w:r>
        <w:rPr/>
        <w:t>气微香，味微苦、咸。主要的成份是白术</w:t>
      </w:r>
      <w:r>
        <w:rPr/>
        <w:t>(</w:t>
      </w:r>
      <w:r>
        <w:rPr/>
        <w:t>炒</w:t>
      </w:r>
      <w:r>
        <w:rPr/>
        <w:t>)</w:t>
      </w:r>
      <w:r>
        <w:rPr/>
        <w:t>、枳实、柴胡、山楂。</w:t>
      </w:r>
    </w:p>
    <w:p>
      <w:pPr>
        <w:pStyle w:val="Normal"/>
        <w:rPr/>
      </w:pPr>
      <w:r>
        <w:rPr/>
        <w:t>枳术宽中胶囊无疑是一种理想的药物，在国内上市后，可逐步取代西沙必利，而且有望在进入国际市场。枳术宽中胶囊由于其显着的疗效，完全具备与目前市场上公认的几种西药一争高低的能力。因此，一方面要加快枳术宽中胶囊的产业化步伐，另一方面要通过本项目的实施，建立起进军国际市场，参与国际竞争的初步体系框架，提高我国传统中医药的水平，为传统中医药的振兴和走向国际服务，对我国中药现代化将起到一定的推动作用。</w:t>
      </w:r>
    </w:p>
    <w:p>
      <w:pPr>
        <w:pStyle w:val="Normal"/>
        <w:widowControl/>
        <w:bidi w:val="0"/>
        <w:spacing w:before="180" w:after="180"/>
        <w:jc w:val="left"/>
        <w:rPr/>
      </w:pPr>
      <w:r>
        <w:rPr/>
        <w:t>由此可见，枳术宽中胶囊对消化不良是有效的，而且效果不错。枳术宽中胶囊是纯天然的药物，对人体的副作用几乎为零，且有较好的治疗效果，值得患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