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读后感范文"/>
      <w:r>
        <w:rPr/>
        <w:t>稻草人读后感范文</w:t>
      </w:r>
      <w:bookmarkEnd w:id="0"/>
    </w:p>
    <w:p>
      <w:pPr>
        <w:pStyle w:val="Normal"/>
        <w:rPr/>
      </w:pPr>
      <w:r>
        <w:rPr/>
        <w:t>今天我读了《稻草人》这本书，书的作者是著名作家叶圣陶。这本书里有许多篇丰富多彩的故事，每一篇故事，都有深刻的寓意，让我颇有感触。其中，我最喜欢的故事就是《稻草人》。</w:t>
      </w:r>
    </w:p>
    <w:p>
      <w:pPr>
        <w:pStyle w:val="Normal"/>
        <w:rPr/>
      </w:pPr>
      <w:r>
        <w:rPr/>
        <w:t>农村的孩子大多见过稻草人，它们一般是用稻草做的，被插在田间地头，用来驱赶麻雀等。而在叶圣陶爷爷笔下的稻草人，它既不能走，不能说，也不能动，和现实生活中的稻草人似乎没有什么区别。唯一不同的是，故事中的稻草人有思想，心地善良，富有同情心，一心想帮助世上所有受苦受难的人，可惜他心有余而力不足。</w:t>
      </w:r>
    </w:p>
    <w:p>
      <w:pPr>
        <w:pStyle w:val="Normal"/>
        <w:rPr/>
      </w:pPr>
      <w:r>
        <w:rPr/>
        <w:t>正是它的所见所思，向我们展示了</w:t>
      </w:r>
      <w:r>
        <w:rPr/>
        <w:t>20</w:t>
      </w:r>
      <w:r>
        <w:rPr/>
        <w:t>世纪</w:t>
      </w:r>
      <w:r>
        <w:rPr/>
        <w:t>20</w:t>
      </w:r>
      <w:r>
        <w:rPr/>
        <w:t>年代中国农村风雨飘摇的人间百态。恰到好处地反映了社会上统治阶级剥削老百姓，甚至将他们逼上绝路的悲惨现实。</w:t>
      </w:r>
    </w:p>
    <w:p>
      <w:pPr>
        <w:pStyle w:val="Normal"/>
        <w:rPr/>
      </w:pPr>
      <w:r>
        <w:rPr/>
        <w:t>稻草人的主人是个年迈的老太太。眼看庄稼会有好收成，她很高兴，可是稻子的天敌——一种蛾子在稻叶上安了家，丰收是无望了。稻草人想到主人，心如刀割，她多想告诉老太太，可他不会说话</w:t>
      </w:r>
      <w:r>
        <w:rPr/>
        <w:t>;</w:t>
      </w:r>
      <w:r>
        <w:rPr/>
        <w:t>稻草人还看到了一个渔妇和一个病重的孩子。稻草人想给孩子一些温暖和帮助，但他只能一动不动地站着</w:t>
      </w:r>
      <w:r>
        <w:rPr/>
        <w:t>;</w:t>
      </w:r>
      <w:r>
        <w:rPr/>
        <w:t>一位妇女想投河自尽。稻草人想去阻止她轻生，但却什么也做不了……最后，稻草人倒下了</w:t>
      </w:r>
      <w:r>
        <w:rPr/>
        <w:t>!</w:t>
      </w:r>
      <w:r>
        <w:rPr/>
        <w:t>它恨自己无能，不能帮助他人，深深自责，因为伤心而心碎了。</w:t>
      </w:r>
    </w:p>
    <w:p>
      <w:pPr>
        <w:pStyle w:val="Normal"/>
        <w:rPr/>
      </w:pPr>
      <w:r>
        <w:rPr/>
        <w:t>我想，对于稻草人来说，面对这一幕幕的凄凉简直就是“哑巴吃黄连——有苦说不出”呀</w:t>
      </w:r>
      <w:r>
        <w:rPr/>
        <w:t>!</w:t>
      </w:r>
      <w:r>
        <w:rPr/>
        <w:t>在它的心里有急，有怨，有恨，有惭愧，世间的痛苦压得它喘不过气来，它所做的努力却得不到任何效果。这真让人揪心</w:t>
      </w:r>
      <w:r>
        <w:rPr/>
        <w:t>!</w:t>
      </w:r>
      <w:r>
        <w:rPr/>
        <w:t>其实我认为，《稻草人》里面还是有一点光明的，那就是稻草人那颗善良的心，在无边的黑暗里像宝石一样发光</w:t>
      </w:r>
      <w:r>
        <w:rPr/>
        <w:t>!</w:t>
      </w:r>
      <w:r>
        <w:rPr/>
        <w:t>虽然无力，但星星点点的聚集总会撑起一片光明。叶圣陶爷爷一定在想：倘若这个最善良、最可怜的稻草人能唤起人们心底的善良，那我们终究还是有希望的。是啊，他自己又何尝不想解救处于水深火热之中的人民呢</w:t>
      </w:r>
      <w:r>
        <w:rPr/>
        <w:t>?</w:t>
      </w:r>
      <w:r>
        <w:rPr/>
        <w:t>只可惜自己也像个稻草人有心却无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稻草人的精神是多么崇高</w:t>
      </w:r>
      <w:r>
        <w:rPr/>
        <w:t>!</w:t>
      </w:r>
      <w:r>
        <w:rPr/>
        <w:t>他时时为别人着想</w:t>
      </w:r>
      <w:r>
        <w:rPr/>
        <w:t>!</w:t>
      </w:r>
      <w:r>
        <w:rPr/>
        <w:t>如果他有能力改变这世间不幸的一切，那该有多好啊</w:t>
      </w:r>
      <w:r>
        <w:rPr/>
        <w:t>!</w:t>
      </w:r>
      <w:r>
        <w:rPr/>
        <w:t>我们要学习稻草人的这种悲天悯人的情怀，如果我们每个人都奉献一点爱，即使我们的力量很微薄，聚集起来也会是一股巨大的力量。让冷被暖融化，那样，世界就会变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