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教育读书心得"/>
      <w:r>
        <w:rPr/>
        <w:t>关于音乐教育读书心得</w:t>
      </w:r>
      <w:bookmarkEnd w:id="0"/>
    </w:p>
    <w:p>
      <w:pPr>
        <w:pStyle w:val="Normal"/>
        <w:rPr/>
      </w:pPr>
      <w:r>
        <w:rPr/>
        <w:t>读了吴瑶香老师的《音乐课例与专家评析》一书，通读全书，我渐渐走进一位基层音乐教育工作者的成长历程，感受着她以大量的教学实践作为求证而确立的，对于中学音乐课堂灵动的，趋向于成功的构建。创作课、舞蹈课、欣赏课、唱游课、音美协同课、器乐课、歌唱课，课如其人，字里行间流淌出源于骨子里头的真诚的信息。它是一种特别的亲和力，一种给予儿童最大限度与效度的良性的影响力的教育理解，一种用心实践的情感释放。这些基于“吸引儿童主动而强烈地参与到音乐表现中去”聆听、体验、感悟、发展的课例，这些基于“促成儿童具有教育意向的生活经历，培养幸福而有审美意味的人”的兴趣激发、品行习染、人格完善的课例，初步形成了她那独具个性的、美的、动情的教学风格。</w:t>
      </w:r>
    </w:p>
    <w:p>
      <w:pPr>
        <w:pStyle w:val="Normal"/>
        <w:rPr/>
      </w:pPr>
      <w:r>
        <w:rPr/>
        <w:t>音乐的情感性、人文性特征，强调音乐教学要以人为本，充分激发学生对音乐的兴趣，培养学生学习的主动性，注重民主平等、宽松愉悦学习环境的创设，建立和谐的师生关系。教学中师生互动，共同体验，探究，感悟，创造，这样才能使音乐进入学生的心灵，发挥出音乐使儿童学会甄别美丑、善恶、真假并去享受和创造美好的作用，最终向精进修养、精神健康和情趣盎然的境界迈进，在这个层面上，吴老师是个非常用心的音乐老师，她主张音乐教育要回归儿童的生活，服务于儿童生活，让学生有更多的感受音乐、表现音乐、创造音乐的时间与空间。</w:t>
      </w:r>
    </w:p>
    <w:p>
      <w:pPr>
        <w:pStyle w:val="Normal"/>
        <w:rPr/>
      </w:pPr>
      <w:r>
        <w:rPr/>
        <w:t>一位好的老师，不仅能使学生在充分积极的审美体验中获得知识与技能，更重要的是让学生在创设的音乐情景、意境中自主体会、感悟，从而实现“启情悟智”，不可否认，吴老师的课例显现出她在努力地去做好这一点。</w:t>
      </w:r>
    </w:p>
    <w:p>
      <w:pPr>
        <w:pStyle w:val="Normal"/>
        <w:rPr/>
      </w:pPr>
      <w:r>
        <w:rPr/>
        <w:t>在新一轮基础教育课程改革的广阔领域里，课堂是个绽放生命精彩的魅力舞台，无论是自己的教学案例，还是指导弟子的教学案例，无论是教学经过的全程实录，还是诠释教义的说课稿件，都能给人一种不一般的感受。这就是吴老师在这个魅力舞台上发出的属于自己的音乐——课的主题。她以主要教学内容的美感特征的深入挖掘，融进扎实有效的体验性学练，突出以一个作品为中心的小主题构建，让学生每课建立学科成长的小单元快感，课的切入以听着音乐入课为标志，彰显与其他课程的区别：课的呈现紧紧围绕音乐性、情感性、人文性的线索循序渐进地展开，课的发展以环节的层层递进、每一个链接点都力争实现学生发展的增量来达成目标</w:t>
      </w:r>
      <w:r>
        <w:rPr/>
        <w:t>;</w:t>
      </w:r>
      <w:r>
        <w:rPr/>
        <w:t>课的结构以开始部分、基本部分、结束部分为块块状框架，建构显示部、发展部以及再现或收束的“曲式美感”特征</w:t>
      </w:r>
      <w:r>
        <w:rPr/>
        <w:t>;</w:t>
      </w:r>
      <w:r>
        <w:rPr/>
        <w:t>课的类型在借鉴已有成果的基础上形成新的亮点，如三听、三谈、三次讨论、三次对比、三次探索，或突出情感性，或突出参与性，或突出创造性，或突出层次性与可操作性，注重在体验性教学方法中创设审美情景，在实践教学方法中贯穿即兴创造。</w:t>
      </w:r>
    </w:p>
    <w:p>
      <w:pPr>
        <w:pStyle w:val="Normal"/>
        <w:rPr/>
      </w:pPr>
      <w:r>
        <w:rPr/>
        <w:t>作为一名音乐教师，读了吴瑶香老师的《音乐课例与专家评析》一书，真是受益匪浅。我想，一位好老师，最重要的是对学生、对自己所从事的事业充满热爱、充满热情，其次要钻研教材、教法，学习先进的教学方法并结合实际情况加以创造性的应用</w:t>
      </w:r>
      <w:r>
        <w:rPr/>
        <w:t>;</w:t>
      </w:r>
      <w:r>
        <w:rPr/>
        <w:t>一位好老师，应该善于挖掘音乐作品的童趣和意境美，激发学生学习音乐的由衷的情感</w:t>
      </w:r>
      <w:r>
        <w:rPr/>
        <w:t>;</w:t>
      </w:r>
      <w:r>
        <w:rPr/>
        <w:t>一位好老师，应该会找准切入点，凸显情感与态度目标，重视训练点，河里把握知识技能目标，抓住互动点，强调过程与方法目标</w:t>
      </w:r>
      <w:r>
        <w:rPr/>
        <w:t>;</w:t>
      </w:r>
      <w:r>
        <w:rPr/>
        <w:t>一位好老师，不仅要自己教好课，更重要的是要让学生会学、爱学、主动地学、创造性地学</w:t>
      </w:r>
      <w:r>
        <w:rPr/>
        <w:t>!</w:t>
      </w:r>
    </w:p>
    <w:p>
      <w:pPr>
        <w:pStyle w:val="Normal"/>
        <w:widowControl/>
        <w:bidi w:val="0"/>
        <w:spacing w:before="180" w:after="180"/>
        <w:jc w:val="left"/>
        <w:rPr/>
      </w:pPr>
      <w:r>
        <w:rPr/>
        <w:t>在以后的教学实践中，我将以吴老师为楷模，满怀爱心，用心教学，以审美为核心，将音乐基础知识和基本技能的教学有机地渗透在音乐艺术的审美体验之中，做一个美的传播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