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范文300字左右"/>
      <w:r>
        <w:rPr/>
        <w:t>初中毕业自我评价范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体育锻炼，体锻达标，还曾经代表班级参加校运会，并在接力项目为班争光。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