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简历自我评价"/>
      <w:r>
        <w:rPr/>
        <w:t>音乐教师简历自我评价</w:t>
      </w:r>
      <w:bookmarkEnd w:id="0"/>
    </w:p>
    <w:p>
      <w:pPr>
        <w:pStyle w:val="Normal"/>
        <w:rPr/>
      </w:pPr>
      <w:r>
        <w:rPr/>
        <w:t>毕业至今的八年里我一直在琴行做市场开发，管理，销售和教学等工作。曾为工作多年的琴行开发了省内多个地州市场，并成功运营至今。曾成功谈妥数个商业合同促进了公司的成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所学专业不是优先专业，但学音乐的我八年来在风风雨雨的市场竞争中也积累经验，当然我也将抱着虚心学习，认真请教的态度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