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培训心得体会培训范文"/>
      <w:r>
        <w:rPr/>
        <w:t>团队培训心得体会培训范文</w:t>
      </w:r>
      <w:bookmarkEnd w:id="0"/>
    </w:p>
    <w:p>
      <w:pPr>
        <w:pStyle w:val="Normal"/>
        <w:rPr/>
      </w:pPr>
      <w:r>
        <w:rPr/>
        <w:t>此次培训，体现了学校团委对我们学生骨干的关怀，也使得我们自己业务素质的提升。我很珍惜这次机会，同时也积极参加实践活动，在课堂上积极发言。在这几天的培训中我学到了很多东西，也有很多的感慨。在此我向组织报告一下我的内心最真实的想法</w:t>
      </w:r>
      <w:r>
        <w:rPr/>
        <w:t>!</w:t>
      </w:r>
    </w:p>
    <w:p>
      <w:pPr>
        <w:pStyle w:val="Normal"/>
        <w:rPr/>
      </w:pPr>
      <w:r>
        <w:rPr/>
        <w:t>告别中学时代，迈进大学的校门。人生的理想将在这里确立，未来的发展空间也将在这里孕育，美好的生活在这里展开新的一页。面对崭新的学习、生活环境，我们努力去适应，克服了一个个困难。从一定意义上讲，进入大学，就意味着独立的走向了社会，走向了生活。在这个新的起点上，为了给自己的人生理想打下坚实的基础，就需要摆脱依赖、等待和犹豫，树立自信、自律、自立、自强的精神，勇于面对社会和生活。</w:t>
      </w:r>
    </w:p>
    <w:p>
      <w:pPr>
        <w:pStyle w:val="Normal"/>
        <w:rPr/>
      </w:pPr>
      <w:r>
        <w:rPr/>
        <w:t>面对新的生活环境，同学们随时都可能遇到过去没有遇到过的问题、矛盾和困惑。作为一名学生干部，过去没有接触过的人，需要去交往</w:t>
      </w:r>
      <w:r>
        <w:rPr/>
        <w:t>;</w:t>
      </w:r>
      <w:r>
        <w:rPr/>
        <w:t>过去没做过的事，需要学者去做</w:t>
      </w:r>
      <w:r>
        <w:rPr/>
        <w:t>;</w:t>
      </w:r>
      <w:r>
        <w:rPr/>
        <w:t>过去没有遇到过的问题，需要自己去解决。为了尽快提升自身的综合素质，我们需要在各个方面虚心求教、细心体察，多向老师、同学学习。我认为，每个人的能力不是天生就有的，都是在生活过程中积累、历练出来的，都有一个从不会到会的过程。只有在生活的实践中不断的磨砺，才能逐渐提高独立生活的勇气和能力，“生活是最好的老师”就是说的这个道理。</w:t>
      </w:r>
    </w:p>
    <w:p>
      <w:pPr>
        <w:pStyle w:val="Normal"/>
        <w:rPr/>
      </w:pPr>
      <w:r>
        <w:rPr/>
        <w:t>我们要提高自身的修养</w:t>
      </w:r>
      <w:r>
        <w:rPr/>
        <w:t>!</w:t>
      </w:r>
    </w:p>
    <w:p>
      <w:pPr>
        <w:pStyle w:val="Normal"/>
        <w:rPr/>
      </w:pPr>
      <w:r>
        <w:rPr/>
        <w:t>勤奋，我相信任何成功的人士都具备勤奋的品质。古语有云：业精于勤，荒于嬉。有两的学业是辛勤的汗水的结晶，突出的成就也离不开勤奋的工作，马克思说过：“在科学上没有平坦的大道，只有不畏劳苦沿着陡峭的山路攀登的人，才有希望达到光辉的顶点。”我们要自我要求自己，通过自己的不懈努力成长为学业有成、综合素质过硬的西南科大人，为国家的建设出自己的一份绵薄之力。</w:t>
      </w:r>
    </w:p>
    <w:p>
      <w:pPr>
        <w:pStyle w:val="Normal"/>
        <w:rPr/>
      </w:pPr>
      <w:r>
        <w:rPr/>
        <w:t>严谨，就是要一丝不苟、认真负责，做到严肃、严格、严密。我本人从来就反对弄虚作假，我相信弄虚作假的人是不可能有什么大的成就的</w:t>
      </w:r>
      <w:r>
        <w:rPr/>
        <w:t>!</w:t>
      </w:r>
      <w:r>
        <w:rPr/>
        <w:t>不管是学习还是生活，都做到井井有条，有条不紊，坚决抵制急功近利的浮躁的风气。</w:t>
      </w:r>
    </w:p>
    <w:p>
      <w:pPr>
        <w:pStyle w:val="Normal"/>
        <w:rPr/>
      </w:pPr>
      <w:r>
        <w:rPr/>
        <w:t>务实，脚踏实地，一步一个脚印打好基础。大学是学习知识的阶段，同时也是我们的人格成形的阶段。因此我们要做到：老实做人，认真做学问，不驰于空想，不鹜于虚声，唯以就真务实为人生理念行世。培养出大海一样的胸襟，永远都保持一种积极健康的人生态度。</w:t>
      </w:r>
    </w:p>
    <w:p>
      <w:pPr>
        <w:pStyle w:val="Normal"/>
        <w:rPr/>
      </w:pPr>
      <w:r>
        <w:rPr/>
        <w:t>创新，我们的校训就要求我们要有创新的精神，敢为人先，不拘一格。我们是国家未来的建设人才，我相信经过我们的不懈努力，一定能够成为社会各个行业的骨干，我们需要自觉培养勇于创新的品质和才干，打下扎实的基础，不断提升和拓展自己的创新能力，为将来在祖国各个建设岗位上发挥骨干作用做好准备</w:t>
      </w:r>
      <w:r>
        <w:rPr/>
        <w:t>!</w:t>
      </w:r>
    </w:p>
    <w:p>
      <w:pPr>
        <w:pStyle w:val="Normal"/>
        <w:rPr/>
      </w:pPr>
      <w:r>
        <w:rPr/>
        <w:t>干部团队培训心得体会培训相关文章：</w:t>
      </w:r>
    </w:p>
    <w:p>
      <w:pPr>
        <w:pStyle w:val="Normal"/>
        <w:rPr/>
      </w:pPr>
      <w:r>
        <w:rPr/>
        <w:t>1.</w:t>
      </w:r>
      <w:r>
        <w:rPr/>
        <w:t>干部管理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效团队培训心得体会</w:t>
      </w:r>
    </w:p>
    <w:p>
      <w:pPr>
        <w:pStyle w:val="Normal"/>
        <w:rPr/>
      </w:pPr>
      <w:r>
        <w:rPr/>
        <w:t>3.</w:t>
      </w:r>
      <w:r>
        <w:rPr/>
        <w:t>基层干部培训班心得体会</w:t>
      </w:r>
    </w:p>
    <w:p>
      <w:pPr>
        <w:pStyle w:val="Normal"/>
        <w:rPr/>
      </w:pPr>
      <w:r>
        <w:rPr/>
        <w:t>4.</w:t>
      </w:r>
      <w:r>
        <w:rPr/>
        <w:t>组工干部培训班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队建设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管理层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干部培训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