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产后无人带小孩的请假条"/>
      <w:r>
        <w:rPr/>
        <w:t>关于产后无人带小孩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婆婆生病，孩子无人照看，特请假回家照看一个月，请领导批准，自己度过难关后肯定用努力工作来回报领导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