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驾车的倡议书最全范文素材系列"/>
      <w:r>
        <w:rPr/>
        <w:t>安全驾车的倡议书最全范文素材系列</w:t>
      </w:r>
      <w:bookmarkEnd w:id="0"/>
    </w:p>
    <w:p>
      <w:pPr>
        <w:pStyle w:val="Normal"/>
        <w:rPr/>
      </w:pPr>
      <w:r>
        <w:rPr/>
        <w:t>车队驾驶员：</w:t>
      </w:r>
    </w:p>
    <w:p>
      <w:pPr>
        <w:pStyle w:val="Normal"/>
        <w:rPr/>
      </w:pPr>
      <w:r>
        <w:rPr/>
        <w:t>大家好</w:t>
      </w:r>
      <w:r>
        <w:rPr/>
        <w:t>!</w:t>
      </w:r>
    </w:p>
    <w:p>
      <w:pPr>
        <w:pStyle w:val="Normal"/>
        <w:rPr/>
      </w:pPr>
      <w:r>
        <w:rPr/>
        <w:t>夏季来临，天气炎热，雷雨天增多，是道路交通事故的多发季节，同时也是车辆驾驶人员容易身心疲劳的季节。为减少和预防各类交通事故的发生，保障公司稳定安全生产和自身他人的安全，切实做好夏季安全行车，车队所以管理人员望广大驾驶员在行车中切实注意安全：为了每一位父母的安心，为了每一名孩子的笑脸，为了每一个家庭的幸福，在这里，向各位驾驶员发出以下五点倡议</w:t>
      </w:r>
    </w:p>
    <w:p>
      <w:pPr>
        <w:pStyle w:val="Normal"/>
        <w:rPr/>
      </w:pPr>
      <w:r>
        <w:rPr/>
        <w:t>一、防止疲劳驾车引发事故</w:t>
      </w:r>
    </w:p>
    <w:p>
      <w:pPr>
        <w:pStyle w:val="Normal"/>
        <w:rPr/>
      </w:pPr>
      <w:r>
        <w:rPr/>
        <w:t>驾驶人员一定要注意劳逸结合，要保持足够的睡眠时间，严防疲劳驾驶</w:t>
      </w:r>
      <w:r>
        <w:rPr/>
        <w:t>;</w:t>
      </w:r>
      <w:r>
        <w:rPr/>
        <w:t>防高温中暑，驾驶员要在出车前和行车中应避免食用过多的辛辣油腻食物，多食用新鲜蔬菜，多饮用清凉饮料，保持车内通风良好。</w:t>
      </w:r>
    </w:p>
    <w:p>
      <w:pPr>
        <w:pStyle w:val="Normal"/>
        <w:rPr/>
      </w:pPr>
      <w:r>
        <w:rPr/>
        <w:t>二、防情绪激动</w:t>
      </w:r>
    </w:p>
    <w:p>
      <w:pPr>
        <w:pStyle w:val="Normal"/>
        <w:rPr/>
      </w:pPr>
      <w:r>
        <w:rPr/>
        <w:t>高温下驾驶，驾驶人员心情易烦躁，一旦遇到外界情况刺激，易引起情绪激动，从而出现行为过激，如让车不让速、超车急转向等不安全行为，极易造成交通事故。因此驾驶员要加强自身职业道德修养，遇事冷静处理，包容他人非礼之举，和谐礼让。</w:t>
      </w:r>
    </w:p>
    <w:p>
      <w:pPr>
        <w:pStyle w:val="Normal"/>
        <w:rPr/>
      </w:pPr>
      <w:r>
        <w:rPr/>
        <w:t>三、切勿疲劳驾驶</w:t>
      </w:r>
    </w:p>
    <w:p>
      <w:pPr>
        <w:pStyle w:val="Normal"/>
        <w:rPr/>
      </w:pPr>
      <w:r>
        <w:rPr/>
        <w:t>夏日温度高，体力消耗大，尤其是中午，容易疲劳、打瞌睡。因此，要保持足够的睡眠时间，保证精力充沛。行车中如感到困倦，应及时停车，适当休息一会儿，待头脑清醒后再继续开车，确保行车安全。</w:t>
      </w:r>
      <w:r>
        <w:rPr/>
        <w:t>(</w:t>
      </w:r>
      <w:r>
        <w:rPr/>
        <w:t>当不得以此为借口睡岗及影响生产</w:t>
      </w:r>
      <w:r>
        <w:rPr/>
        <w:t>)</w:t>
      </w:r>
    </w:p>
    <w:p>
      <w:pPr>
        <w:pStyle w:val="Normal"/>
        <w:rPr/>
      </w:pPr>
      <w:r>
        <w:rPr/>
        <w:t>四、防机体过热夏季环境温度高，发动机容易过热。因此，夏季应加强对发动机冷却系统的检查、保养，及时清除水箱、水套中的水垢和散热器芯片间嵌入的杂物。</w:t>
      </w:r>
    </w:p>
    <w:p>
      <w:pPr>
        <w:pStyle w:val="Normal"/>
        <w:rPr/>
      </w:pPr>
      <w:r>
        <w:rPr/>
        <w:t>五、防润滑不良温度高时，机油黏度下降，抗氧化性变差，造成润滑不良。因此，夏季应及时换用高牌号机油，经常检查油量油质，并及时添加或更换。</w:t>
      </w:r>
    </w:p>
    <w:p>
      <w:pPr>
        <w:pStyle w:val="Normal"/>
        <w:rPr/>
      </w:pPr>
      <w:r>
        <w:rPr/>
        <w:t>六、谨防自燃夏天还可能会发生车辆自燃事故。所以一定要检查一下车辆的高、低压线路是否短路或老化，插头是否松动，蓄电池是否处在正常工作状态</w:t>
      </w:r>
      <w:r>
        <w:rPr/>
        <w:t>;</w:t>
      </w:r>
      <w:r>
        <w:rPr/>
        <w:t>油路是否有漏油也是关键。另外，气体打火机等易燃易爆物品不得放在驾驶室。车内配备灭火器并熟练掌握操作方法以防意外。</w:t>
      </w:r>
    </w:p>
    <w:p>
      <w:pPr>
        <w:pStyle w:val="Normal"/>
        <w:rPr/>
      </w:pPr>
      <w:r>
        <w:rPr/>
        <w:t>七、不宜戴颜色太深的墨镜墨镜的暗色能延迟眼睛把影象送往大脑的时间，这种视觉延迟又造成速度感觉失真，使戴墨镜的司机作出错误的判断。有研究表明，过深的墨镜会把司机对情况的反应时间延长</w:t>
      </w:r>
      <w:r>
        <w:rPr/>
        <w:t>100</w:t>
      </w:r>
      <w:r>
        <w:rPr/>
        <w:t>毫秒，结果增加了</w:t>
      </w:r>
      <w:r>
        <w:rPr/>
        <w:t>2.2</w:t>
      </w:r>
      <w:r>
        <w:rPr/>
        <w:t>米的急刹车距离。</w:t>
      </w:r>
    </w:p>
    <w:p>
      <w:pPr>
        <w:pStyle w:val="Normal"/>
        <w:rPr/>
      </w:pPr>
      <w:r>
        <w:rPr/>
        <w:t>八、不宜长时间开空调一般装有空调器的车辆，密封性能较好。绝大多数人在这种环境中呆几个小时就会有头晕、倦怠的感觉，而且记忆力也会减退。同时，车内人员呼出大量二氧化碳，车内氧气急剧减少。所以建议驾驶员工作间歇适当下车活动活动呼吸新鲜空气，或每隔一段时间打开车窗透透气。</w:t>
      </w:r>
    </w:p>
    <w:p>
      <w:pPr>
        <w:pStyle w:val="Normal"/>
        <w:rPr/>
      </w:pPr>
      <w:r>
        <w:rPr/>
        <w:t>九、严禁超速行驶</w:t>
      </w:r>
    </w:p>
    <w:p>
      <w:pPr>
        <w:pStyle w:val="Normal"/>
        <w:rPr/>
      </w:pPr>
      <w:r>
        <w:rPr/>
        <w:t>超速行驶时，驾驶人精神紧张，心理和生理能量消耗大，视力降低、视野变窄、判断能力变差，直接影响驾驶人的操作稳定性，如遇紧急情况，驾驶人往往措手不及，容易造成碰撞、翻车等交通事故。同时，超速行驶车辆发生机械故障的可能性大大增加，如容易造成爆胎、制动失效等机械故障</w:t>
      </w:r>
      <w:r>
        <w:rPr/>
        <w:t>;</w:t>
      </w:r>
      <w:r>
        <w:rPr/>
        <w:t>根据厂区限速规定，坚决杜绝超速行驶</w:t>
      </w:r>
      <w:r>
        <w:rPr/>
        <w:t>!!</w:t>
      </w:r>
    </w:p>
    <w:p>
      <w:pPr>
        <w:pStyle w:val="Normal"/>
        <w:rPr/>
      </w:pPr>
      <w:r>
        <w:rPr/>
        <w:t>十、夜间行车，减速慢行</w:t>
      </w:r>
    </w:p>
    <w:p>
      <w:pPr>
        <w:pStyle w:val="Normal"/>
        <w:rPr/>
      </w:pPr>
      <w:r>
        <w:rPr/>
        <w:t>夜间即使开着前照灯，可视距离也比白天短得多，遇到危险时，驾驶人的反应和处置时间相对较短。所以，在夜间行车时，车速更应适当放慢，保证车辆的制动距离在前照灯照亮的距离之内，从而能及时应对危险情况。夜间行车应尽量避免超车，必须超车时，跟近前车后，连续变换前照灯远光、近光，在判定前车已让路允许超越的情况下方可超越。</w:t>
      </w:r>
    </w:p>
    <w:p>
      <w:pPr>
        <w:pStyle w:val="Normal"/>
        <w:rPr/>
      </w:pPr>
      <w:r>
        <w:rPr/>
        <w:t>十一、防发动机高温</w:t>
      </w:r>
    </w:p>
    <w:p>
      <w:pPr>
        <w:pStyle w:val="Normal"/>
        <w:rPr/>
      </w:pPr>
      <w:r>
        <w:rPr/>
        <w:t>夏季环境温度高，发动机容易过热。应加强对发动机冷却系统的检查、保养</w:t>
      </w:r>
      <w:r>
        <w:rPr/>
        <w:t>;</w:t>
      </w:r>
      <w:r>
        <w:rPr/>
        <w:t>当水温超过</w:t>
      </w:r>
      <w:r>
        <w:rPr/>
        <w:t>100℃</w:t>
      </w:r>
      <w:r>
        <w:rPr/>
        <w:t>时，应在荫凉处停车降温，切忌向发动机泼冷水，以防机体炸裂。</w:t>
      </w:r>
    </w:p>
    <w:p>
      <w:pPr>
        <w:pStyle w:val="Normal"/>
        <w:rPr/>
      </w:pPr>
      <w:r>
        <w:rPr/>
        <w:t>十二、防制动失灵</w:t>
      </w:r>
    </w:p>
    <w:p>
      <w:pPr>
        <w:pStyle w:val="Normal"/>
        <w:rPr/>
      </w:pPr>
      <w:r>
        <w:rPr/>
        <w:t>液压制动的车辆，应注意检查制动液的质量和数量，防止其沸点降低而形成气阻，从而影响制动效果</w:t>
      </w:r>
      <w:r>
        <w:rPr/>
        <w:t>;</w:t>
      </w:r>
      <w:r>
        <w:rPr/>
        <w:t>气压制动的车辆，要经常经常最大制动工作气压，检查制动皮碗和软管有无老化现象，以免影响制动效果。</w:t>
      </w:r>
    </w:p>
    <w:p>
      <w:pPr>
        <w:pStyle w:val="Normal"/>
        <w:rPr/>
      </w:pPr>
      <w:r>
        <w:rPr/>
        <w:t>最后希望车队全体驾驶员积极响应，付诸实际行动。你的举手之劳，你的一点注意，带来将是全公司，全厂区的和谐与文明</w:t>
      </w:r>
      <w:r>
        <w:rPr/>
        <w:t>!“</w:t>
      </w:r>
      <w:r>
        <w:rPr/>
        <w:t>安全生产重于泰山”始终是我们车队坚守的信念。</w:t>
      </w:r>
    </w:p>
    <w:p>
      <w:pPr>
        <w:pStyle w:val="Normal"/>
        <w:rPr/>
      </w:pPr>
      <w:r>
        <w:rPr/>
        <w:t>倡议人：</w:t>
      </w:r>
      <w:r>
        <w:rPr/>
        <w:t>__</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