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好书伴我行演讲稿"/>
      <w:r>
        <w:rPr/>
        <w:t>关于好书伴我行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，让我放飞梦想，伴我生活，伴我成长，为生活添了色彩。</w:t>
      </w:r>
    </w:p>
    <w:p>
      <w:pPr>
        <w:pStyle w:val="Normal"/>
        <w:rPr/>
      </w:pPr>
      <w:r>
        <w:rPr/>
        <w:t>小时候，我不认识字，总缠着父母给我讲书上的故事，爸爸讲腻了，有天忽然说要给我讲。《三国》里的故事。他说十万大军过江时，要过一个独木桥。独木桥只能一个人走，于是一个、两个……十万大军总要走十天半个月的。没想到走完的那天，我早就听不下去了。</w:t>
      </w:r>
    </w:p>
    <w:p>
      <w:pPr>
        <w:pStyle w:val="Normal"/>
        <w:rPr/>
      </w:pPr>
      <w:r>
        <w:rPr/>
        <w:t>自从上了小学，渐渐地我认识字了，学会看一些简单的书了，父母也为我的成长感到挺高兴的，可是到了五年级，我就开始贪玩，不重视学问。有一次考试非常差，全班第一名，那是倒着数的第一名，从那开始，父母对我的学习成绩感到非常焦心，经常叫我认真学习。他们经常监督我做作业，一直监督到我把作业作完，但他们一个字都不认识，所以我就经常敷衍。有一次</w:t>
      </w:r>
      <w:r>
        <w:rPr/>
        <w:t>;</w:t>
      </w:r>
      <w:r>
        <w:rPr/>
        <w:t>我做一张试卷还没花上十分钟就答完题了，把他气得怒气冲天，一巴掌就扇在了我的脸上了。我当时就号啕大哭，扔了笔就跑出了家，我跑出来就找了个隐蔽的角落藏了起来，爸爸妈妈就出来找我，边找边喊我的名字，渐渐地，声音越来越小，我以为是他们走远了，就偷偷地走出来看，就被爸爸发现了……我被找到的那一刻，爸爸心急如焚，又伸出他的大手，但这次却没有打我。</w:t>
      </w:r>
    </w:p>
    <w:p>
      <w:pPr>
        <w:pStyle w:val="Normal"/>
        <w:rPr/>
      </w:pPr>
      <w:r>
        <w:rPr/>
        <w:t>孩子是父母的心头肉，这么多年来，我经常做一些令他们不高兴的事，但他们却从未打过我，因为他们知道，打在孩子身痛在他们心。</w:t>
      </w:r>
    </w:p>
    <w:p>
      <w:pPr>
        <w:pStyle w:val="Normal"/>
        <w:rPr/>
      </w:pPr>
      <w:r>
        <w:rPr/>
        <w:t>从那以后，我便开始认真的对待每一本书，无论是小说、课本、还是……我都是以那颗不平凡的心在认真对待。有一次在语文课上，我读了毛主席写的《沁园春</w:t>
      </w:r>
      <w:r>
        <w:rPr/>
        <w:t>·</w:t>
      </w:r>
      <w:r>
        <w:rPr/>
        <w:t>长沙》一文，深有感悟，其中有句话写得特别好“鹰击长空，鱼翔浅底，万类霜天竞自由”。这句话讲述了我现在在广阔天空里飞，在清澈的水里游……想到风华正茂的我在父母的枝叶下乘凉，在这样舒服的环境中，应该努力学习。</w:t>
      </w:r>
    </w:p>
    <w:p>
      <w:pPr>
        <w:pStyle w:val="Normal"/>
        <w:rPr/>
      </w:pPr>
      <w:r>
        <w:rPr/>
        <w:t>寒假，我买了一本《三国演义》回家去看，看完之后，并未看到小时候爸爸给我讲的曹操十万大军过独木桥的事，那一刻我才知道爸爸妈妈从小都很穷，没有钱上学，也知道他们为什么要求我认真学习了，于是那晚我就给爸爸讲三国时期发生的事，讲着讲着就哭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学习很差，中考没考上理想中的那所高中，但是他们却从未放弃我，让我读书，他们一直都在支持我，让我感到很幸福，爸爸妈妈给了我生命：不管我处于怎样的状况，他们都会伴在我的身边。在我的成长中，感谢爸爸妈妈一直陪伴我，也是这本书给了我生命元素，在此我许诺：我会认真读书，让好书伴我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