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短期军事体育集训个人鉴定"/>
      <w:r>
        <w:rPr/>
        <w:t>2023</w:t>
      </w:r>
      <w:r>
        <w:rPr/>
        <w:t>部队短期军事体育集训个人鉴定</w:t>
      </w:r>
      <w:bookmarkEnd w:id="0"/>
    </w:p>
    <w:p>
      <w:pPr>
        <w:pStyle w:val="Normal"/>
        <w:rPr/>
      </w:pPr>
      <w:r>
        <w:rPr/>
        <w:t>告别了那个令我回味无穷的母校，升入了这个绚丽多彩的中学，进入中学的每个新生都必须参加军政训练。“军训”——这多么可怕呀，令人有一种毛骨悚然的感觉，使人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我们才能更好地建设祖国的未来。</w:t>
      </w:r>
    </w:p>
    <w:p>
      <w:pPr>
        <w:pStyle w:val="Normal"/>
        <w:rPr/>
      </w:pPr>
      <w:r>
        <w:rPr/>
        <w:t>刚开始，我并不熟悉部队里的生活。教官领我们去认识了这里的饭堂、操场、训练场和宿舍，教官也说了每次练习都只给我们两次机会，不然就蹲下一个小时。说着教官教了我们蹲下，他大声说：“把右脚跟向后垫着，然后右边的屁股坐在右脚上，再另外一只脚着空</w:t>
      </w:r>
      <w:r>
        <w:rPr/>
        <w:t>!”</w:t>
      </w:r>
      <w:r>
        <w:rPr/>
        <w:t>我们试着练习了一下，哇</w:t>
      </w:r>
      <w:r>
        <w:rPr/>
        <w:t>!</w:t>
      </w:r>
      <w:r>
        <w:rPr/>
        <w:t>好难受啊</w:t>
      </w:r>
      <w:r>
        <w:rPr/>
        <w:t>!</w:t>
      </w:r>
      <w:r>
        <w:rPr/>
        <w:t>教官说：“以后做不做好</w:t>
      </w:r>
      <w:r>
        <w:rPr/>
        <w:t>?”</w:t>
      </w:r>
      <w:r>
        <w:rPr/>
        <w:t>我们齐声大叫：“一定做好</w:t>
      </w:r>
      <w:r>
        <w:rPr/>
        <w:t>!”</w:t>
      </w:r>
      <w:r>
        <w:rPr/>
        <w:t>声音在山里回荡了二三秒钟。</w:t>
      </w:r>
    </w:p>
    <w:p>
      <w:pPr>
        <w:pStyle w:val="Normal"/>
        <w:rPr/>
      </w:pPr>
      <w:r>
        <w:rPr/>
        <w:t>那天早上，教官教我们做稍息、立正等原地动作。我们只会做稍息和立正，因为我们学过嘛</w:t>
      </w:r>
      <w:r>
        <w:rPr/>
        <w:t>!</w:t>
      </w:r>
      <w:r>
        <w:rPr/>
        <w:t>其它的都不会做。中午的时候我们又跟着教官的领导下做得好一些了，接着教官教我们学其它的原地动作，经过我们的努力，到晚上训练的时候，我们终于做得很好了，并且掌握了动作的要领。最后出国留学网教官说：“给你</w:t>
      </w:r>
      <w:r>
        <w:rPr/>
        <w:t>1</w:t>
      </w:r>
      <w:r>
        <w:rPr/>
        <w:t>个小时的时间，洗完澡，刷牙和洗衣服，十点钟准时关灯，我到时候来检查，好，解散。”刚说完，大家飞一样地跑到了自己的房间。因为我是第一次洗澡，虽然调好了，但我只能用龙头里面的热水来冲，因为我不知道怎么把热水传到热水器上。洗衣服我也会了，刷牙也就不用说了。</w:t>
      </w:r>
    </w:p>
    <w:p>
      <w:pPr>
        <w:pStyle w:val="Normal"/>
        <w:rPr/>
      </w:pPr>
      <w:r>
        <w:rPr/>
        <w:t>星期二早上，我居然</w:t>
      </w:r>
      <w:r>
        <w:rPr/>
        <w:t>5</w:t>
      </w:r>
      <w:r>
        <w:rPr/>
        <w:t>点</w:t>
      </w:r>
      <w:r>
        <w:rPr/>
        <w:t>15</w:t>
      </w:r>
      <w:r>
        <w:rPr/>
        <w:t>就起床了。那天早上，我们又练习了踏步、跑步和原地踏步的动作。我们慢慢掌握了要领，但有几个人总是做不好，害得我们从头再来。但是他们也受到了应得的惩罚。本来那天可以去包饺子的，但不知为什么偏偏不能包饺子，突然变成了训练唱军歌了，很多人都大叫道：“真是的，明明可以包饺子的，但又不可以包了，气死人了。”但我却不这么认为。教官教我们唱团结就是力量，我们跟着教官唱：“团结就是力量，团结就是力量。这力量是铁，这力量是钢。比铁还硬，比钢还强。向着法西斯的开火，让不明主义的制度死亡。向着太阳，向着自由，向着新中国发出万丈光芒</w:t>
      </w:r>
      <w:r>
        <w:rPr/>
        <w:t>!”</w:t>
      </w:r>
      <w:r>
        <w:rPr/>
        <w:t>接着又教我们唱了一首“我是一个兵”，但是并不是那首歌，好象是改编的。但是我们也不得不唱，不然就要惩罚了。教官说：“谁做不好就别睡觉</w:t>
      </w:r>
      <w:r>
        <w:rPr/>
        <w:t>!”</w:t>
      </w:r>
      <w:r>
        <w:rPr/>
        <w:t>大家多做的好了，但是还没有达到教官的要求。吃完中饭，大家做得更卖力了，大概是因为吃得很好吧，所以就有精神了。那天晚上，我向大家问了一下冲凉的问题，终于被我解决了，那水冲起来也很爽。</w:t>
      </w:r>
    </w:p>
    <w:p>
      <w:pPr>
        <w:pStyle w:val="Normal"/>
        <w:rPr/>
      </w:pPr>
      <w:r>
        <w:rPr/>
        <w:t>第三天，我们苦练了一天的早操，终于练到最佳程度。下午</w:t>
      </w:r>
      <w:r>
        <w:rPr/>
        <w:t>3</w:t>
      </w:r>
      <w:r>
        <w:rPr/>
        <w:t>点多的时候，教官带我们参观了解放军叔叔的被子，我们上去一看，哇</w:t>
      </w:r>
      <w:r>
        <w:rPr/>
        <w:t>!</w:t>
      </w:r>
      <w:r>
        <w:rPr/>
        <w:t>警察叔叔叠的被子简直是豆腐块那么平整，如果我叠的被子和警察叔叔叠的被子相比起来，简直是差上十万八千里。参观完警察叔叔的被子。我们就进行了烧烤，每人一个鸡翅、两个火腿肠和两个馒头，大家跟着教官大约走了十多分钟的路就来到了烧烤场。刚到，大家每人都拿了一个叉子来烧烤用。教官教我们怎样把鸡翅叉上去，我们就跟着教官的叉法把鸡翅叉了上去。我是那里第一个烧烤完的，不过有点黑，嘻嘻</w:t>
      </w:r>
      <w:r>
        <w:rPr/>
        <w:t>!</w:t>
      </w:r>
      <w:r>
        <w:rPr/>
        <w:t>我吃完鸡翅以后，就自己把火腿肠烤来吃。吃完一个火腿肠之后我把两个馒头一起烤了上去。</w:t>
      </w:r>
    </w:p>
    <w:p>
      <w:pPr>
        <w:pStyle w:val="Normal"/>
        <w:rPr/>
      </w:pPr>
      <w:r>
        <w:rPr/>
        <w:t>大约过了一个小时，烧烤时间到了，但我还有一个火腿肠没有烤。教官对我们说：“剩下的火腿肠留着路上吃。”然后我们就去参观了农业基地。那里有很多蔬菜，教官指着一个白菜苗，问我们：“这是什么菜</w:t>
      </w:r>
      <w:r>
        <w:rPr/>
        <w:t>?”</w:t>
      </w:r>
      <w:r>
        <w:rPr/>
        <w:t>很多人都说：“蔬菜，不是蔬菜就是青菜。”搞得大家哈哈大笑。参观完以后，大家以为会有电影看，可谁也不知道为什么不能看了，大家都叫：“上次不能包饺子，这次又不能看电影，又要来训练。早知道就不来了</w:t>
      </w:r>
      <w:r>
        <w:rPr/>
        <w:t>!”</w:t>
      </w:r>
      <w:r>
        <w:rPr/>
        <w:t>我却不这么认为。我们不得不去跟着教官去训练。我们最后练习了一个小时左右。我们就休息了。</w:t>
      </w:r>
    </w:p>
    <w:p>
      <w:pPr>
        <w:pStyle w:val="Normal"/>
        <w:rPr/>
      </w:pPr>
      <w:r>
        <w:rPr/>
        <w:t>第四天早上，我们练习了交警指挥操，并复习了所有学过的东西。中午的时候，我们惊讶地看见：我们可以包饺子了</w:t>
      </w:r>
      <w:r>
        <w:rPr/>
        <w:t>!</w:t>
      </w:r>
      <w:r>
        <w:rPr/>
        <w:t>大家都欢呼起来</w:t>
      </w:r>
      <w:r>
        <w:rPr/>
        <w:t>!</w:t>
      </w:r>
      <w:r>
        <w:rPr/>
        <w:t>教官见了，大声说：“谁要是再吵，就别包饺子了，出去训练</w:t>
      </w:r>
      <w:r>
        <w:rPr/>
        <w:t>!”</w:t>
      </w:r>
      <w:r>
        <w:rPr/>
        <w:t>大家突然一下子安静下来。教官一声令下，大家都开始包饺子，我是包水饺的高手，所以我第一个包完。包完了水饺以后，我们又出去训练了。大概过了一两个小时，我们就进饭堂吃饺子了。大家吃着自己做的饺子，心里都甜滋滋的。吃完饺子，大家又跟着教官去训练了。训练完了就去吃晚饭，然后就去看电影了。那时我才明白了。</w:t>
      </w:r>
    </w:p>
    <w:p>
      <w:pPr>
        <w:pStyle w:val="Normal"/>
        <w:rPr/>
      </w:pPr>
      <w:r>
        <w:rPr/>
        <w:t>原来并不是不能去包饺子和看电影，而是教官把活动交换了，让我们把精力全花在练习上，让我们做得更好。电影里面演的题目是《地道站》，是说</w:t>
      </w:r>
      <w:r>
        <w:rPr/>
        <w:t>1942</w:t>
      </w:r>
      <w:r>
        <w:rPr/>
        <w:t>年的一天，一个日本鬼子把一个村长被用刺刀砍得快死了，八路军发现了他。最后村长把一封毛主席写的战略书给了八路军队长，然后说：“按上面的去做，上面说得对我们的战形很有利，一定要</w:t>
      </w:r>
      <w:r>
        <w:rPr/>
        <w:t>****</w:t>
      </w:r>
      <w:r>
        <w:rPr/>
        <w:t>日本帝国主义。”说完就闭上眼睛，死了。那个八路军队长含着泪按照那本书上面写的战略，和村民们一起挖了一个大型地道站，日本鬼子根本没有想到八路军有这一招。八路军把一个个日本鬼子引如陷阱，只要进地道的，都没有一个活着出来的。就这样和日本鬼子进行了大战，最后结束的时候，八路军消灭了日本帝国主义一个旅的所有人，为。睡觉的时候，我都时常想起电影里战斗的情形。</w:t>
      </w:r>
    </w:p>
    <w:p>
      <w:pPr>
        <w:pStyle w:val="Normal"/>
        <w:rPr/>
      </w:pPr>
      <w:r>
        <w:rPr/>
        <w:t>第五天</w:t>
      </w:r>
      <w:r>
        <w:rPr/>
        <w:t>(</w:t>
      </w:r>
      <w:r>
        <w:rPr/>
        <w:t>最后一天</w:t>
      </w:r>
      <w:r>
        <w:rPr/>
        <w:t>)</w:t>
      </w:r>
      <w:r>
        <w:rPr/>
        <w:t>，一整天，我们都进行了彩排。最后我们去学校表演了我们所有学过的内容。因为全校</w:t>
      </w:r>
      <w:r>
        <w:rPr/>
        <w:t>1200</w:t>
      </w:r>
      <w:r>
        <w:rPr/>
        <w:t>多人都看着我们，所以我们都做得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这一次的军事夏令营里，我失去了很多：骄傲的脾气、懒散的性格……学到了认真负责的态度，敢于向困难挑战的勇气与信心。我相信，在今后三年的初中生活中，我会以这样的态度与信心去面对更多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